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ՊԱՐԶԵՑՎԱԾ ԸՆԹԱՑԱԿԱՐԳՈՎ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2016 թվականի մայիսի 12-ի որոշմամբ և 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ՊԱՐԶԵՑՎԱԾ ԸՆԹԱՑԱԿԱՐԳԻ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>ՀՀ ՊՆ ՆՏԱԴ-ՊԸԾՁԲ-14/1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 է ՀՀ ՊՆ ՆՏԱԴ-ՊԸԾՁԲ-14/1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րզեցված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 է հանդիսանում`</w:t>
      </w: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6"/>
          <w:szCs w:val="16"/>
          <w:lang w:val="af-ZA"/>
        </w:rPr>
        <w:t>բաժանորդագրության</w:t>
      </w:r>
      <w:r>
        <w:rPr>
          <w:rFonts w:cs="Sylfaen" w:ascii="GHEA Grapalat" w:hAnsi="GHEA Grapalat"/>
          <w:b/>
          <w:color w:val="00B0F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70C0"/>
          <w:sz w:val="16"/>
          <w:szCs w:val="16"/>
          <w:lang w:val="af-ZA"/>
        </w:rPr>
        <w:t>ծառայությունների  ձեռքբե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1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«Սրվիվալ»  միջազգային ամսագրի 2016թ.բաժանորդագրություն 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5,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2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«Նաթինալ ինտերեստ» 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,000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3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«Ֆորին փոլիսի» 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,000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4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«Ֆորին աֆեիրս» 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,000</w:t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5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«Քուրնեթ հիստորի» 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 ԱՆԱԼԻՏԻԿ 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,000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6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«Սթրաթֆոր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9,000</w:t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7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«Ջեոսթրաթեջիք Պուլս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  <w:t xml:space="preserve">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6.000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8</w:t>
      </w:r>
    </w:p>
    <w:p>
      <w:pPr>
        <w:pStyle w:val="Normal"/>
        <w:rPr/>
      </w:pPr>
      <w:r>
        <w:rPr/>
        <w:t>«Սիմուլեյշն ընդ Գեյմինգ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2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9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«Ինստիտուտ Բլիժնեվո Վաստոկա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9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10</w:t>
      </w:r>
    </w:p>
    <w:p>
      <w:pPr>
        <w:pStyle w:val="Normal"/>
        <w:rPr/>
      </w:pPr>
      <w:r>
        <w:rPr/>
        <w:t>«Պրաբլեմի Նացիոնալնոյ Ստրատեգիի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7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11</w:t>
      </w:r>
    </w:p>
    <w:p>
      <w:pPr>
        <w:pStyle w:val="Normal"/>
        <w:rPr/>
      </w:pPr>
      <w:r>
        <w:rPr/>
        <w:t>«Տրանսեքշնս օն Ինֆորմեյշոն ընդ Սիսթեմ Սեքյուրիթի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12</w:t>
      </w:r>
    </w:p>
    <w:p>
      <w:pPr>
        <w:pStyle w:val="Normal"/>
        <w:rPr/>
      </w:pPr>
      <w:r>
        <w:rPr/>
        <w:t>«Տրանսեքշնս  օն Մենեջմենթ Ինֆորմեյշոն Սիսթեմ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9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13</w:t>
      </w:r>
    </w:p>
    <w:p>
      <w:pPr>
        <w:pStyle w:val="Normal"/>
        <w:rPr/>
      </w:pPr>
      <w:r>
        <w:rPr/>
        <w:t>«Օփըրեյշոնալ Ռիսըռչ» միջազգային ամսագրի 2016թ.բաժանորդ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ԱԼԻՏ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1,000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Գնումների մասին» ՀՀ օրենքի 9-րդ հոդվածի 4 կետի 2 ենտակետի համաձայն` անգործության ժամկետ կիրառելին չէ: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Դ ԳՓՁ վարչության ԱԾԳ բաժնի առաջատար մասնագետ, ՔՀԾ 2-րդ դասի առաջատար ծառայող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. Հոխեյանին։                    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m.hokheyan@mil.am</w:t>
        </w:r>
      </w:hyperlink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85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5-13T12:26:00Z</dcterms:modified>
  <cp:revision>437</cp:revision>
  <dc:subject/>
  <dc:title>                                        Ð²Úî²ð²ðàôÂÚàôÜ ´²ò  ÀÜÂ²ò²Î²ðàì  ÜàôØ   Î²î²ðºÈàô  Ø²êÆÜ</dc:title>
</cp:coreProperties>
</file>