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ՇՐՋԱՆԱԿԱՅԻՆ</w:t>
      </w:r>
      <w:r>
        <w:rPr>
          <w:rFonts w:cs="Sylfaen" w:ascii="Sylfaen" w:hAnsi="Sylfaen"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ԱԳՐԻ ԾԱԾԿԱԳԻՐԸ՝  ԵՊՀ</w:t>
      </w:r>
      <w:r>
        <w:rPr>
          <w:rFonts w:cs="Sylfaen" w:ascii="Sylfaen" w:hAnsi="Sylfaen"/>
          <w:sz w:val="24"/>
          <w:szCs w:val="24"/>
          <w:lang w:val="es-ES"/>
        </w:rPr>
        <w:t>-ՇՀԱՇՁԲ-16/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ետական համալսարան» հիմնադրամը, որը գտնվում է ք. Երևան, Ալեք Մա</w:t>
        <w:softHyphen/>
        <w:t>նուկ</w:t>
        <w:softHyphen/>
        <w:t xml:space="preserve">յան 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>ԵՊՀ-ՇՀԱՇՁԲ-16/27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</w:t>
        <w:softHyphen/>
        <w:t>նա</w:t>
        <w:softHyphen/>
        <w:t>կա</w:t>
        <w:softHyphen/>
        <w:t>յին համաձայնագրի արդյունքում կնքված պայմանագրի  մասին տեղեկատվությունը։</w:t>
      </w:r>
    </w:p>
    <w:tbl>
      <w:tblPr>
        <w:tblW w:w="1122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7"/>
        <w:gridCol w:w="482"/>
        <w:gridCol w:w="88"/>
        <w:gridCol w:w="159"/>
        <w:gridCol w:w="364"/>
        <w:gridCol w:w="20"/>
        <w:gridCol w:w="148"/>
        <w:gridCol w:w="27"/>
        <w:gridCol w:w="146"/>
        <w:gridCol w:w="422"/>
        <w:gridCol w:w="7"/>
        <w:gridCol w:w="180"/>
        <w:gridCol w:w="306"/>
        <w:gridCol w:w="48"/>
        <w:gridCol w:w="419"/>
        <w:gridCol w:w="253"/>
        <w:gridCol w:w="94"/>
        <w:gridCol w:w="170"/>
        <w:gridCol w:w="15"/>
        <w:gridCol w:w="679"/>
        <w:gridCol w:w="122"/>
        <w:gridCol w:w="98"/>
        <w:gridCol w:w="9"/>
        <w:gridCol w:w="330"/>
        <w:gridCol w:w="177"/>
        <w:gridCol w:w="31"/>
        <w:gridCol w:w="435"/>
        <w:gridCol w:w="145"/>
        <w:gridCol w:w="414"/>
        <w:gridCol w:w="15"/>
        <w:gridCol w:w="58"/>
        <w:gridCol w:w="164"/>
        <w:gridCol w:w="311"/>
        <w:gridCol w:w="430"/>
        <w:gridCol w:w="100"/>
        <w:gridCol w:w="73"/>
        <w:gridCol w:w="144"/>
        <w:gridCol w:w="81"/>
        <w:gridCol w:w="411"/>
        <w:gridCol w:w="273"/>
        <w:gridCol w:w="570"/>
        <w:gridCol w:w="30"/>
        <w:gridCol w:w="300"/>
        <w:gridCol w:w="1186"/>
        <w:gridCol w:w="36"/>
      </w:tblGrid>
      <w:tr>
        <w:trPr>
          <w:trHeight w:val="14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կան մի</w:t>
              <w:softHyphen/>
              <w:t>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  <w:softHyphen/>
              <w:softHyphen/>
              <w:t>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</w:t>
              <w:softHyphen/>
              <w:t>նան</w:t>
              <w:softHyphen/>
              <w:t>սա</w:t>
              <w:softHyphen/>
              <w:t>կան միջոց</w:t>
              <w:softHyphen/>
              <w:t>նե</w:t>
              <w:softHyphen/>
              <w:t>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</w:t>
              <w:softHyphen/>
              <w:t>նուր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Sylfaen" w:hAnsi="Sylfaen" w:cs="Sylfaen"/>
                <w:b/>
                <w:b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</w:rPr>
              <w:t xml:space="preserve">ԵՊՀ իրավագիտության ֆակուլտետի ասպիրանտների և հայցորդների </w:t>
            </w:r>
          </w:p>
          <w:p>
            <w:pPr>
              <w:pStyle w:val="Normal"/>
              <w:spacing w:lineRule="auto" w:line="264"/>
              <w:rPr>
                <w:rFonts w:ascii="Sylfaen" w:hAnsi="Sylfaen" w:cs="Sylfaen"/>
                <w:b/>
                <w:b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</w:rPr>
              <w:t xml:space="preserve">2015 թ. նստաշրջանի </w:t>
            </w:r>
          </w:p>
          <w:p>
            <w:pPr>
              <w:pStyle w:val="Normal"/>
              <w:spacing w:lineRule="auto" w:line="264"/>
              <w:rPr>
                <w:rFonts w:ascii="Sylfaen" w:hAnsi="Sylfaen" w:cs="Sylfaen"/>
                <w:b/>
                <w:b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</w:rPr>
              <w:t>նյութերի ժողովածու</w:t>
            </w:r>
          </w:p>
          <w:p>
            <w:pPr>
              <w:pStyle w:val="Normal"/>
              <w:rPr>
                <w:rFonts w:ascii="MoshTime;Times New Roman" w:hAnsi="MoshTime;Times New Roman" w:cs="MoshTime;Times New Roman"/>
                <w:b/>
                <w:b/>
                <w:iCs/>
                <w:sz w:val="16"/>
                <w:szCs w:val="16"/>
              </w:rPr>
            </w:pPr>
            <w:r>
              <w:rPr>
                <w:rFonts w:cs="MoshTime;Times New Roman" w:ascii="MoshTime;Times New Roman" w:hAnsi="MoshTime;Times New Roman"/>
                <w:b/>
                <w:iCs/>
                <w:sz w:val="16"/>
                <w:szCs w:val="16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622, տպագ. 1+1, թուղթը՝ 80 գր. օֆսեթ,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տպագր. 4+0, (օֆսեթ տպագրություն), անփայլ լամինացիա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</w:t>
              <w:softHyphen/>
              <w:t>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622, տպագ. 1+1, թուղթը՝ 80 գր. օֆսեթ,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տպագր. 4+0, (օֆսեթ տպագրություն), անփայլ լամինացիա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</w:t>
              <w:softHyphen/>
              <w:t>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n AMU"/>
                <w:sz w:val="16"/>
                <w:szCs w:val="16"/>
              </w:rPr>
            </w:pPr>
            <w:r>
              <w:rPr>
                <w:rFonts w:cs="Arian AMU" w:ascii="Sylfaen" w:hAnsi="Sylfaen"/>
                <w:sz w:val="16"/>
                <w:szCs w:val="16"/>
              </w:rPr>
              <w:t>Վերլուծական տեղեկագիր</w:t>
            </w:r>
          </w:p>
          <w:p>
            <w:pPr>
              <w:pStyle w:val="Normal"/>
              <w:jc w:val="both"/>
              <w:rPr>
                <w:rFonts w:ascii="Sylfaen" w:hAnsi="Sylfaen" w:cs="Arian AMU"/>
                <w:sz w:val="16"/>
                <w:szCs w:val="16"/>
              </w:rPr>
            </w:pPr>
            <w:r>
              <w:rPr>
                <w:rFonts w:cs="Arian AMU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Arian AMU"/>
                <w:sz w:val="16"/>
                <w:szCs w:val="16"/>
              </w:rPr>
            </w:pPr>
            <w:r>
              <w:rPr>
                <w:rFonts w:cs="Arian AMU" w:ascii="Sylfaen" w:hAnsi="Sylfaen"/>
                <w:sz w:val="16"/>
                <w:szCs w:val="16"/>
              </w:rPr>
              <w:t>2 համա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յուրա</w:t>
              <w:softHyphen/>
              <w:t>քանչ</w:t>
              <w:softHyphen/>
              <w:t>յու</w:t>
              <w:softHyphen/>
              <w:t>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յուրա</w:t>
              <w:softHyphen/>
              <w:t>քանչ</w:t>
              <w:softHyphen/>
              <w:t>յու</w:t>
              <w:softHyphen/>
              <w:t>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6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sz w:val="16"/>
                <w:szCs w:val="16"/>
              </w:rPr>
              <w:t xml:space="preserve"> 60 x 84  1/16, </w:t>
            </w:r>
            <w:r>
              <w:rPr>
                <w:rFonts w:cs="Sylfaen" w:ascii="Sylfaen" w:hAnsi="Sylfaen"/>
                <w:sz w:val="16"/>
                <w:szCs w:val="16"/>
              </w:rPr>
              <w:t>ծավալը</w:t>
            </w:r>
            <w:r>
              <w:rPr>
                <w:sz w:val="16"/>
                <w:szCs w:val="16"/>
              </w:rPr>
              <w:t xml:space="preserve">  – 300 </w:t>
            </w:r>
            <w:r>
              <w:rPr>
                <w:rFonts w:cs="Sylfaen" w:ascii="Sylfaen" w:hAnsi="Sylfaen"/>
                <w:sz w:val="16"/>
                <w:szCs w:val="16"/>
              </w:rPr>
              <w:t>էջ, 4 էջ գունավոր ներդիր (4+4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դիրի թուղթը կավճապատ 90 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 թուղթ՝ օֆսեթ 80 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տպագրությունը՝ օֆսեթ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զմը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3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300 ·ñ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Ï³í×³å³ï, É³ÙÇÝ³óí³Í, 1 ·áõÛÝ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անտոն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sz w:val="16"/>
                <w:szCs w:val="16"/>
              </w:rPr>
              <w:t xml:space="preserve"> 60 x 84  1/16, </w:t>
            </w:r>
            <w:r>
              <w:rPr>
                <w:rFonts w:cs="Sylfaen" w:ascii="Sylfaen" w:hAnsi="Sylfaen"/>
                <w:sz w:val="16"/>
                <w:szCs w:val="16"/>
              </w:rPr>
              <w:t>ծավալը</w:t>
            </w:r>
            <w:r>
              <w:rPr>
                <w:sz w:val="16"/>
                <w:szCs w:val="16"/>
              </w:rPr>
              <w:t xml:space="preserve">  – 300 </w:t>
            </w:r>
            <w:r>
              <w:rPr>
                <w:rFonts w:cs="Sylfaen" w:ascii="Sylfaen" w:hAnsi="Sylfaen"/>
                <w:sz w:val="16"/>
                <w:szCs w:val="16"/>
              </w:rPr>
              <w:t>էջ, 4 էջ գունավոր ներդիր (4+4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դիրի թուղթը կավճապատ 90 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 թուղթ՝ օֆսեթ 80 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տպագրությունը՝ օֆսեթ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զմը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3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300 ·ñ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Ï³í×³å³ï, É³ÙÇÝ³óí³Í, 1 ·áõÛÝ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անտոն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. Դուրգարյան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GHEAMariam-Bold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ենսաակտիվ պոլիմեր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90, տպագ. 1+1, թուղթը՝ 80 գր. օֆսեթ, գրքում առկան են նկարներ` 9 էջ (1+1), 2 էջը գունավոր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90, տպագ. 1+1, թուղթը՝ 80 գր. օֆսեթ, գրքում առկան են նկարներ` 9 էջ (1+1), 2 էջը գունավոր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. Հովհան</w:t>
              <w:softHyphen/>
              <w:t>նիս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GHEAMariam-Bold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եղուկ  դեղաձեվ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6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</w:t>
            </w:r>
            <w:r>
              <w:rPr>
                <w:rFonts w:cs="Sylfaen" w:ascii="Sylfaen" w:hAnsi="Sylfaen"/>
                <w:sz w:val="16"/>
                <w:szCs w:val="16"/>
                <w:lang w:val="tr-TR"/>
              </w:rPr>
              <w:t>17x24</w:t>
            </w:r>
            <w:r>
              <w:rPr>
                <w:rFonts w:cs="Sylfaen" w:ascii="Sylfaen" w:hAnsi="Sylfaen"/>
                <w:sz w:val="16"/>
                <w:szCs w:val="16"/>
              </w:rPr>
              <w:t>, էջերի քանակը 164, տպագ. 1+1, թուղթը՝ 80 գր. օֆսեթ, գրքում առկան են նկարներ 5 էջ (1+1), 6 էջը գունավոր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</w:t>
            </w:r>
            <w:r>
              <w:rPr>
                <w:rFonts w:cs="Sylfaen" w:ascii="Sylfaen" w:hAnsi="Sylfaen"/>
                <w:sz w:val="16"/>
                <w:szCs w:val="16"/>
                <w:lang w:val="tr-TR"/>
              </w:rPr>
              <w:t>17x24</w:t>
            </w:r>
            <w:r>
              <w:rPr>
                <w:rFonts w:cs="Sylfaen" w:ascii="Sylfaen" w:hAnsi="Sylfaen"/>
                <w:sz w:val="16"/>
                <w:szCs w:val="16"/>
              </w:rPr>
              <w:t>, էջերի քանակը 164, տպագ. 1+1, թուղթը՝ 80 գր. օֆսեթ, գրքում առկան են նկարներ 5 էջ (1+1), 6 էջը գունավոր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ղ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բ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բ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ռ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քե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լ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softHyphen/>
              <w:t>Հո</w:t>
              <w:softHyphen/>
              <w:t>գե</w:t>
              <w:softHyphen/>
              <w:t>ֆի</w:t>
              <w:softHyphen/>
              <w:t>զիոլո</w:t>
              <w:softHyphen/>
              <w:t xml:space="preserve">գիայի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</w:t>
              <w:softHyphen/>
              <w:t>մունք</w:t>
              <w:softHyphen/>
              <w:t>նե</w:t>
              <w:softHyphen/>
              <w:t>րը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138, տպագ. 1+1, թուղթը՝ 80 գր. օֆսեթ,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138, տպագ. 1+1, թուղթը՝ 80 գր. օֆսեթ,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softHyphen/>
              <w:t>Ղա</w:t>
              <w:softHyphen/>
              <w:t>զա</w:t>
              <w:softHyphen/>
              <w:t>րյան Կ. Ա</w:t>
              <w:softHyphen/>
              <w:t>., Խա</w:t>
              <w:softHyphen/>
              <w:softHyphen/>
              <w:t>չատ</w:t>
              <w:softHyphen/>
              <w:t>րյան Հ. Է</w:t>
              <w:softHyphen/>
              <w:t xml:space="preserve">.,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ի</w:t>
              <w:softHyphen/>
              <w:t>գո</w:t>
              <w:softHyphen/>
              <w:t>ր</w:t>
              <w:softHyphen/>
              <w:t>յան Կ. Վ.</w:t>
            </w:r>
          </w:p>
          <w:p>
            <w:pPr>
              <w:pStyle w:val="Normal"/>
              <w:spacing w:lineRule="atLeast" w:line="3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softHyphen/>
              <w:t>Հո</w:t>
              <w:softHyphen/>
              <w:t>ղի էկո</w:t>
              <w:softHyphen/>
              <w:t>լո</w:t>
              <w:softHyphen/>
              <w:t>գիա</w:t>
            </w:r>
          </w:p>
          <w:p>
            <w:pPr>
              <w:pStyle w:val="Normal"/>
              <w:spacing w:lineRule="atLeast" w:line="300"/>
              <w:rPr>
                <w:rFonts w:ascii="Sylfaen" w:hAnsi="Sylfaen" w:cs="Sylfaen"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</w:t>
              <w:softHyphen/>
              <w:t>սում</w:t>
              <w:softHyphen/>
              <w:t>նա</w:t>
              <w:softHyphen/>
              <w:t>մե</w:t>
              <w:softHyphen/>
              <w:t>թո</w:t>
              <w:softHyphen/>
              <w:t>դա</w:t>
              <w:softHyphen/>
              <w:t>կան ձեռ</w:t>
              <w:softHyphen/>
              <w:t>նարկ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124, տպագ. 1+1, թուղթը՝ 80 գր. օֆսեթ, գրքում առկան են նկարներ 22 էջ (1+1)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124, տպագ. 1+1, թուղթը՝ 80 գր. օֆսեթ, գրքում առկան են նկարներ 22 էջ (1+1)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Ժենի Շմավոնյա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L’Orient aux yeux des étrangers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Արևելքը օտարների աչքերով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LatArm" w:ascii="Sylfaen" w:hAnsi="Sylfae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74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գրքում առկան են նկարներ 4 էջ  (1+1)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74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գրքում առկան են նկարներ 4 էջ  (1+1)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  <w:tab w:val="left" w:pos="3330" w:leader="none"/>
                <w:tab w:val="left" w:pos="7830" w:leader="none"/>
                <w:tab w:val="left" w:pos="10800" w:leader="none"/>
              </w:tabs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Ն. Ս. Անթառանյան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  <w:tab w:val="left" w:pos="3330" w:leader="none"/>
                <w:tab w:val="left" w:pos="7830" w:leader="none"/>
                <w:tab w:val="left" w:pos="10800" w:leader="none"/>
              </w:tabs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Arial" w:ascii="Sylfaen" w:hAnsi="Sylfaen"/>
                <w:sz w:val="16"/>
                <w:szCs w:val="16"/>
                <w:lang w:val="de-DE"/>
              </w:rPr>
              <w:t>Ընթերցանության տեքստեր (գերմաներեն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6"/>
                <w:szCs w:val="16"/>
                <w:lang w:val="fr-FR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  <w:lang w:val="fr-FR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1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144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գրքում առկան են նկարներ 10 էջ  (1+1)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144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գրքում առկան են նկարներ 10 էջ  (1+1)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  <w:tab w:val="left" w:pos="3330" w:leader="none"/>
                <w:tab w:val="left" w:pos="7830" w:leader="none"/>
                <w:tab w:val="left" w:pos="10800" w:leader="none"/>
              </w:tabs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Կարինե Եղիազարյան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  <w:tab w:val="left" w:pos="3330" w:leader="none"/>
                <w:tab w:val="left" w:pos="7830" w:leader="none"/>
                <w:tab w:val="left" w:pos="10800" w:leader="none"/>
              </w:tabs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  <w:tab w:val="left" w:pos="3330" w:leader="none"/>
                <w:tab w:val="left" w:pos="7830" w:leader="none"/>
                <w:tab w:val="left" w:pos="10800" w:leader="none"/>
              </w:tabs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Սարգիս Կուկունյանի արշավանքը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6"/>
                <w:szCs w:val="16"/>
                <w:lang w:val="de-DE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  <w:lang w:val="de-DE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190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գրքում առկան են նկարներ 2 էջ  (1+1), 1 էջ գունավոր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190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գրքում առկան են նկարներ 2 էջ  (1+1), 1 էջ գունավոր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. Ayunts, G. Altikulanjyan, R. Gabrielyan, E. Hakobyan, M. Hakobyan , B. Khachikyan, I. Kocharyan, N. Nersissyan, V. Simony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  <w:tab w:val="left" w:pos="3330" w:leader="none"/>
                <w:tab w:val="left" w:pos="7830" w:leader="none"/>
                <w:tab w:val="left" w:pos="10800" w:leader="none"/>
              </w:tabs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TEXT RENDERING:A TEACHING TOOLKIT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6"/>
                <w:szCs w:val="16"/>
                <w:lang w:val="de-DE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  <w:lang w:val="de-DE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132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132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80"/>
              <w:textAlignment w:val="center"/>
              <w:rPr>
                <w:rFonts w:ascii="Sylfaen" w:hAnsi="Sylfaen" w:cs="MoshTime;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Մարգո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Մխ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արյան</w:t>
            </w:r>
          </w:p>
          <w:p>
            <w:pPr>
              <w:pStyle w:val="Normal"/>
              <w:suppressAutoHyphens w:val="true"/>
              <w:autoSpaceDE w:val="false"/>
              <w:spacing w:lineRule="atLeast" w:line="280"/>
              <w:textAlignment w:val="center"/>
              <w:rPr>
                <w:rFonts w:ascii="Sylfaen" w:hAnsi="Sylfaen" w:cs="MoshTime;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80"/>
              <w:textAlignment w:val="center"/>
              <w:rPr/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Հայ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Անդրա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ն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իկ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պարբե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ր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ականը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նրա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խմբագիրը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5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110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1+1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CTP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 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տայ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5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110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1+1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CTP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 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տայ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textAlignment w:val="center"/>
              <w:rPr/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Арутюнян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В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  <w:lang w:val="es-ES"/>
              </w:rPr>
              <w:t>.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Н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Айвазян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Н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  <w:lang w:val="es-ES"/>
              </w:rPr>
              <w:t>.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С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Бабаханян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М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  <w:lang w:val="es-ES"/>
              </w:rPr>
              <w:t>.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Г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  <w:lang w:val="es-ES"/>
              </w:rPr>
              <w:t>.,</w:t>
            </w:r>
          </w:p>
          <w:p>
            <w:pPr>
              <w:pStyle w:val="Normal"/>
              <w:autoSpaceDE w:val="false"/>
              <w:spacing w:lineRule="atLeast" w:line="260"/>
              <w:textAlignment w:val="center"/>
              <w:rPr/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Балян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Г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  <w:lang w:val="es-ES"/>
              </w:rPr>
              <w:t>.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А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Кесаян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М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  <w:lang w:val="es-ES"/>
              </w:rPr>
              <w:t>.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Д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Мурадян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Л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  <w:lang w:val="es-ES"/>
              </w:rPr>
              <w:t>.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М</w:t>
            </w: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Sylfaen" w:hAnsi="Sylfaen" w:cs="MoshTime;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Sylfaen" w:hAnsi="Sylfaen" w:cs="MoshTime;Times New Roman"/>
                <w:bCs/>
                <w:color w:val="000000"/>
                <w:sz w:val="16"/>
                <w:szCs w:val="16"/>
              </w:rPr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 xml:space="preserve">Учебник по </w:t>
            </w:r>
          </w:p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Sylfaen" w:hAnsi="Sylfaen" w:cs="MoshTime;Times New Roman"/>
                <w:bCs/>
                <w:color w:val="000000"/>
                <w:sz w:val="16"/>
                <w:szCs w:val="16"/>
              </w:rPr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русскому языку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1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270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գրքի գրեթե բոլոր էջերում առկա են նկարներ (1+1)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</w:t>
              <w:softHyphen/>
              <w:t>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270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գրքի գրեթե բոլոր էջերում առկա են նկարներ (1+1)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</w:t>
              <w:softHyphen/>
              <w:t>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Sylfaen" w:hAnsi="Sylfaen" w:cs="MoshTime;Times New Roman"/>
                <w:bCs/>
                <w:color w:val="000000"/>
                <w:sz w:val="16"/>
                <w:szCs w:val="16"/>
              </w:rPr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Հասմիկ Շափաղաթյան</w:t>
            </w:r>
          </w:p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Sylfaen" w:hAnsi="Sylfaen" w:cs="MoshTime;Times New Roman"/>
                <w:bCs/>
                <w:color w:val="000000"/>
                <w:sz w:val="16"/>
                <w:szCs w:val="16"/>
              </w:rPr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Sylfaen" w:hAnsi="Sylfaen" w:cs="MoshTime;Times New Roman"/>
                <w:bCs/>
                <w:color w:val="000000"/>
                <w:sz w:val="16"/>
                <w:szCs w:val="16"/>
              </w:rPr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Քաղաքական սոցիալականացում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130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 կավճապատ  300 գր., (օֆսեթ տպագրություն), անփայլ լամինացիա, տպագր. 4+0,  կազմման եղանակը՝ 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</w:t>
              <w:softHyphen/>
              <w:t>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130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 կավճապատ  300 գր., (օֆսեթ տպագրություն), անփայլ լամինացիա, տպագր. 4+0,  կազմման եղանակը՝ 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</w:t>
              <w:softHyphen/>
              <w:t>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Վարդանանք» թերթ</w:t>
            </w:r>
          </w:p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Sylfaen" w:hAnsi="Sylfaen" w:cs="MoshTime;Times New Roma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ղարկվելու է 5 համա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</w:t>
              <w:softHyphen/>
              <w:t>րա</w:t>
              <w:softHyphen/>
              <w:t>քան</w:t>
              <w:softHyphen/>
              <w:t>չյու</w:t>
              <w:softHyphen/>
              <w:t>րից 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յու</w:t>
              <w:softHyphen/>
              <w:t>րա</w:t>
              <w:softHyphen/>
              <w:t>քան</w:t>
              <w:softHyphen/>
              <w:t>չյու</w:t>
              <w:softHyphen/>
              <w:t>րից 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7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. Չափսը՝ A4: Թուղթը՝ 90 գր. կավճապատ: Էջերի քանակը՝ 32 էջ, որից 1-ին և 32, 15 և 18 էջերը գունավոր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 Առաքումը՝ ԵՊՀ կենտր. մասն. (ք. Երևան, Ալեք Մանուկյան 1)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 Տպագրությունը՝ առավելագույնը 4 աշխատանքային օրվա ընթացքում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 Պատվիրատուն էլ. կրիչով (CD/DVD) կամ էլ. Փոստով տրամադրում է տվյալ թերթի համարի PDF ֆայլը տպագրության համար: Տպագրությունը բարձր որակի (կետայնությամբ): Տպագրության որակի համար տրամադրվում է համանման թերթի նմուշ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. Չափսը՝ A4: Թուղթը՝ 90 գր. կավճապատ: Էջերի քանակը՝ 32 էջ, որից 1-ին և 32, 15 և 18 էջերը գունավոր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 Առաքումը՝ ԵՊՀ կենտր. մասն. (ք. Երևան, Ալեք Մանուկյան 1)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 Տպագրությունը՝ առավելագույնը 4 աշխատանքային օրվա ընթացքում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 Պատվիրատուն էլ. կրիչով (CD/DVD) կամ էլ. Փոստով տրամադրում է տվյալ թերթի համարի PDF ֆայլը տպագրության համար: Տպագրությունը բարձր որակի (կետայնությամբ): Տպագրության որակի համար տրամադրվում է համանման թերթի նմուշ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Sylfaen" w:hAnsi="Sylfaen" w:cs="MoshTime;Times New Roman"/>
                <w:bCs/>
                <w:color w:val="000000"/>
                <w:sz w:val="16"/>
                <w:szCs w:val="16"/>
              </w:rPr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Կիմ Աղաբեկյան</w:t>
            </w:r>
          </w:p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Sylfaen" w:hAnsi="Sylfaen" w:cs="MoshTime;Times New Roman"/>
                <w:bCs/>
                <w:color w:val="000000"/>
                <w:sz w:val="16"/>
                <w:szCs w:val="16"/>
              </w:rPr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Sylfaen" w:hAnsi="Sylfaen" w:cs="MoshTime;Times New Roman"/>
                <w:bCs/>
                <w:color w:val="000000"/>
                <w:sz w:val="16"/>
                <w:szCs w:val="16"/>
              </w:rPr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Հոդվածների ժողովածու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280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280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Sylfaen" w:hAnsi="Sylfaen" w:cs="MoshTime;Times New Roman"/>
                <w:bCs/>
                <w:color w:val="000000"/>
                <w:sz w:val="16"/>
                <w:szCs w:val="16"/>
              </w:rPr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Լուսինե Պետրոսյան</w:t>
            </w:r>
          </w:p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Sylfaen" w:hAnsi="Sylfaen" w:cs="MoshTime;Times New Roman"/>
                <w:bCs/>
                <w:color w:val="000000"/>
                <w:sz w:val="16"/>
                <w:szCs w:val="16"/>
              </w:rPr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Sylfaen" w:hAnsi="Sylfaen" w:cs="MoshTime;Times New Roma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այերեն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արսկերեն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դիվանագիտական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քաղաքա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գիտական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բառարա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</w:t>
            </w:r>
            <w:r>
              <w:rPr>
                <w:rFonts w:cs="Sylfaen" w:ascii="Sylfaen" w:hAnsi="Sylfaen"/>
                <w:sz w:val="16"/>
                <w:szCs w:val="16"/>
                <w:lang w:val="tr-TR"/>
              </w:rPr>
              <w:t>17x24</w:t>
            </w:r>
            <w:r>
              <w:rPr>
                <w:rFonts w:cs="Sylfaen" w:ascii="Sylfaen" w:hAnsi="Sylfaen"/>
                <w:sz w:val="16"/>
                <w:szCs w:val="16"/>
              </w:rPr>
              <w:t>, էջերի քանակը 656, տպագ. 1+1, թուղթը՝ 80 գր. օֆսեթ,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N 4, կազմը 150 գր. կավճապատ, տպագրություն 4+0, անփայլ լամինացիան, (օֆսեթ տպագրություն)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</w:t>
            </w:r>
            <w:r>
              <w:rPr>
                <w:rFonts w:cs="Sylfaen" w:ascii="Sylfaen" w:hAnsi="Sylfaen"/>
                <w:sz w:val="16"/>
                <w:szCs w:val="16"/>
                <w:lang w:val="tr-TR"/>
              </w:rPr>
              <w:t>17x24</w:t>
            </w:r>
            <w:r>
              <w:rPr>
                <w:rFonts w:cs="Sylfaen" w:ascii="Sylfaen" w:hAnsi="Sylfaen"/>
                <w:sz w:val="16"/>
                <w:szCs w:val="16"/>
              </w:rPr>
              <w:t>, էջերի քանակը 656, տպագ. 1+1, թուղթը՝ 80 գր. օֆսեթ,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N 4, կազմը 150 գր. կավճապատ, տպագրություն 4+0, անփայլ լամինացիան, (օֆսեթ տպագրություն)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textAlignment w:val="center"/>
              <w:rPr/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A3 տպագրու</w:t>
              <w:softHyphen/>
              <w:t>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լազերային  </w:t>
            </w:r>
            <w:r>
              <w:rPr>
                <w:rFonts w:cs="Sylfaen" w:ascii="Sylfaen" w:hAnsi="Sylfaen"/>
                <w:sz w:val="16"/>
                <w:szCs w:val="16"/>
              </w:rPr>
              <w:t>միակողմանի տպագրություն 4+0, թուղթ 150  գ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կավճապատ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 xml:space="preserve"> 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vertAlign w:val="superscript"/>
              </w:rPr>
            </w:pP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վելու է տարբեր քանակությամբ և ձևավորմամբ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երը կարող է տեղաբաշխվել տարբեր չափաքանակներ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լազերային  </w:t>
            </w:r>
            <w:r>
              <w:rPr>
                <w:rFonts w:cs="Sylfaen" w:ascii="Sylfaen" w:hAnsi="Sylfaen"/>
                <w:sz w:val="16"/>
                <w:szCs w:val="16"/>
              </w:rPr>
              <w:t>միակողմանի տպագրություն 4+0, թուղթ 150  գ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կավճապատ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 xml:space="preserve"> 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vertAlign w:val="superscript"/>
              </w:rPr>
            </w:pP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վելու է տարբեր քանակությամբ և ձևավորմամբ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երը կարող է տեղաբաշխվել տարբեր չափաքանակներո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ից արագակար</w:t>
            </w:r>
          </w:p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Sylfaen" w:hAnsi="Sylfaen" w:cs="MoshTime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oshTime;Times New Rom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22 x 30.5 սմ, որի բացվածքը կլինի 46.5x30.5 սմ, կռնակը՝ 2.5 սմ: Տպագրությունը՝ 1+0: Երրորդ էջի աջ ճնշագծի երկայնքով ամրացված է մետաղյա արագակար, չորրորդ էջի կողմից կազմին սոսնձված է 10x3 սմ արագակարը փակող թուղթ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ագակարի թուղթը՝ 350-400 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խրոմեր</w:t>
              <w:softHyphen/>
              <w:t>զաց/ֆուտբորդ: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մուշը կտրամադրվի: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22 x 30.5 սմ, որի բացվածքը կլինի 46.5x30.5 սմ, կռնակը՝ 2.5 սմ: Տպագրությունը՝ 1+0: Երրորդ էջի աջ ճնշագծի երկայնքով ամրացված է մետաղյա արագակար, չորրորդ էջի կողմից կազմին սոսնձված է 10x3 սմ արագակարը փակող թուղթ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ագակարի թուղթը՝ 350-400 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խրոմեր</w:t>
              <w:softHyphen/>
              <w:t>զաց/ֆուտբորդ: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մուշը կտրամադրվի: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.Գ. Շահինյան, Ա.Գ. Մաթևոս</w:t>
              <w:softHyphen/>
              <w:t>յան, Թ.Ա. Սի</w:t>
              <w:softHyphen/>
              <w:t>մոն</w:t>
              <w:softHyphen/>
              <w:t>յան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սական մեխանիկա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 կավճապատ  300 գր., (օֆսեթ տպագրություն), անփայլ լամինացիա, տպագր. 4+0,  կազմման եղանակը՝ 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</w:t>
              <w:softHyphen/>
              <w:t>նու</w:t>
              <w:softHyphen/>
              <w:t xml:space="preserve">թյամբ): Տպագրության որակի համար տրամադրվում է համանման գրքի նմուշ: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 կավճապատ  300 գր., (օֆսեթ տպագրություն), անփայլ լամինացիա, տպագր. 4+0,  կազմման եղանակը՝ ջերմասոսինձ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</w:t>
              <w:softHyphen/>
              <w:t>նու</w:t>
              <w:softHyphen/>
              <w:t xml:space="preserve">թյամբ): Տպագրության որակի համար տրամադրվում է համանման գրքի նմուշ: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ները ընդգրկված են շրջանակային համաձայնագրով իրականացվող գնումների ցանկու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ցման</w:t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</w:t>
              <w:softHyphen/>
              <w:t>կան մի</w:t>
              <w:softHyphen/>
              <w:t>ջոց</w:t>
              <w:softHyphen/>
              <w:t>նե</w:t>
              <w:softHyphen/>
              <w:t xml:space="preserve">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1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նտա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6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9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նտա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3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3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7.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7.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43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43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նտա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1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1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3.33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3.33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3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3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2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.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.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5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6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46.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46.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46.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46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նտա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8.8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8.8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7.77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7.77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86.6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86.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եգալ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9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2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նտա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3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3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6.66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6.66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նտա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.33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.33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նտա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3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3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8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նտա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6.66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6.66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նտա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7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7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6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նտա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.33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.33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.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.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5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7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7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նտա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3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3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.66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.66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6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6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79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79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նտա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նտա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6.66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6.66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նտա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եգալ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4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4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նտա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3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3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6.66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6.66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2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նտա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9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9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2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եգալ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3.3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3.3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8.01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8.0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եգալ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նտա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1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1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3.33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3.33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Ծրարը կազ</w:t>
              <w:softHyphen/>
              <w:t>մե</w:t>
              <w:softHyphen/>
              <w:t>լու և ներ</w:t>
              <w:softHyphen/>
              <w:t>կա-յաց</w:t>
              <w:softHyphen/>
              <w:t>նելու հա</w:t>
              <w:softHyphen/>
              <w:t>մա-պա</w:t>
              <w:softHyphen/>
              <w:t>տաս-խա</w:t>
              <w:softHyphen/>
              <w:t>նու</w:t>
              <w:softHyphen/>
              <w:t xml:space="preserve">թյունը 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կան գործու</w:t>
              <w:softHyphen/>
              <w:t>նեու</w:t>
              <w:softHyphen/>
              <w:t xml:space="preserve">թյուն 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</w:t>
              <w:softHyphen/>
              <w:t>կան փոր-ձա</w:t>
              <w:softHyphen/>
              <w:t>ռու</w:t>
              <w:softHyphen/>
              <w:t>թյունը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ն</w:t>
              <w:softHyphen/>
              <w:t>սա</w:t>
              <w:softHyphen/>
              <w:t xml:space="preserve">կան միջոցներ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  <w:softHyphen/>
              <w:t>կա</w:t>
              <w:softHyphen/>
              <w:t>կան միջոց</w:t>
              <w:softHyphen/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  <w:softHyphen/>
              <w:t>տան</w:t>
              <w:softHyphen/>
              <w:softHyphen/>
              <w:t>քային ռե</w:t>
              <w:softHyphen/>
              <w:t>սուրսնե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 14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իսմա» ՍՊԸ</w:t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Միսմա» ՍՊԸ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</w:t>
              <w:softHyphen/>
              <w:t>կա</w:t>
              <w:softHyphen/>
              <w:t>յաց</w:t>
              <w:softHyphen/>
              <w:t>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ու</w:t>
              <w:softHyphen/>
              <w:t>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ա</w:t>
              <w:softHyphen/>
              <w:t>փա</w:t>
              <w:softHyphen/>
              <w:t>բաժին</w:t>
              <w:softHyphen/>
              <w:t>նե</w:t>
              <w:softHyphen/>
              <w:t>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</w:t>
              <w:softHyphen/>
              <w:t>նի</w:t>
              <w:softHyphen/>
              <w:t>կա</w:t>
              <w:softHyphen/>
              <w:t>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ւ</w:t>
              <w:softHyphen/>
              <w:t>թա</w:t>
              <w:softHyphen/>
              <w:t>գի</w:t>
              <w:softHyphen/>
              <w:t>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չ</w:t>
            </w:r>
            <w:r>
              <w:rPr>
                <w:rFonts w:cs="Sylfaen" w:ascii="Sylfaen" w:hAnsi="Sylfaen"/>
                <w:sz w:val="18"/>
                <w:szCs w:val="18"/>
              </w:rPr>
              <w:t>հաս</w:t>
              <w:softHyphen/>
              <w:t>կա</w:t>
              <w:softHyphen/>
              <w:t>նա</w:t>
              <w:softHyphen/>
              <w:t>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</w:t>
              <w:softHyphen/>
              <w:t>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</w:t>
              <w:softHyphen/>
              <w:t>տարվ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</w:t>
              <w:softHyphen/>
              <w:t>ջարկ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խա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</w:tr>
      <w:tr>
        <w:trPr>
          <w:trHeight w:val="344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9.04.16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5.2016 թ.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5.2016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04.05.2016 թ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5.2016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5.2016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եգալ Պլյուս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6/2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5.2016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176 4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176 4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եգալ Պլյուս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lang w:val="pt-BR"/>
              </w:rPr>
              <w:t xml:space="preserve">ք. Երևան, Հ. Հակոբյան 3, 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lang w:val="pt-BR"/>
              </w:rPr>
              <w:t>010 276992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print-lp@yandex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Հ/Հ 2050622029861001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04013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3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, 16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Գևորգ-Հրայ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6/2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5.2016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578 0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578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, 16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Գևորգ-Հրայ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ք. Երևան, 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գոր Լուսա</w:t>
              <w:softHyphen/>
              <w:t>վո</w:t>
              <w:softHyphen/>
              <w:t xml:space="preserve">րիչ 6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0 527974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6"/>
                <w:szCs w:val="22"/>
                <w:lang w:val="pt-BR"/>
              </w:rPr>
              <w:t>Gevorg-hrayr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Հ/Հ 193000062623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25535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 14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տարես»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6/2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5.2016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716 0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716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 14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տարես»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 xml:space="preserve">ք. Երևան, Մաշտոցի 50ա/1, 010 581059, 010 580959, 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010 561526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ntares@antares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lang w:val="pt-BR"/>
              </w:rPr>
              <w:t xml:space="preserve">Կոնվերս բանկ </w:t>
            </w:r>
            <w:r>
              <w:rPr>
                <w:rFonts w:cs="Sylfaen" w:ascii="Arial Unicode" w:hAnsi="Arial Unicode"/>
                <w:b/>
                <w:sz w:val="14"/>
                <w:lang w:val="pt-BR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lang w:val="pt-BR"/>
              </w:rPr>
              <w:t>Հ/Հ 193003265066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pt-BR"/>
              </w:rPr>
              <w:t>0251953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7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 3, 9, 10, 11, 1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ԹԱՍԿ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6/2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5.2016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710 4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710 4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 3, 9, 10, 11, 1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ԹԱՍԿ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vertAlign w:val="superscript"/>
              </w:rPr>
            </w:pPr>
            <w:r>
              <w:rPr>
                <w:rFonts w:cs="Sylfaen" w:ascii="Sylfaen" w:hAnsi="Sylfaen"/>
                <w:sz w:val="16"/>
              </w:rPr>
              <w:t>ք. Երևան, Դավթաշեն 2 թաղ., 10-4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10 547656, 099 547656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ksel.tevosyan@toshibatec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sz w:val="14"/>
                <w:lang w:val="pt-BR"/>
              </w:rPr>
              <w:t>«Ամերիա բանկ</w:t>
            </w:r>
            <w:r>
              <w:rPr>
                <w:rFonts w:cs="Sylfaen" w:ascii="Arial Unicode" w:hAnsi="Arial Unicode"/>
                <w:sz w:val="1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2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Հ/Հ 157000420628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12379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9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5, 6, 8, 12, 13, 15, 19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6/2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5.2016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815 4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815 4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2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5, 6, 8, 12, 13, 15, 19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ք. Երևան, Հր. Ներսիս</w:t>
              <w:softHyphen/>
              <w:t>յան 1/125,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091 192900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rmana6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sz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 xml:space="preserve">«Արդշինբանկ» ՓԲԸ, Աղաս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Հ/Հ 24746000428300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pt-BR"/>
              </w:rPr>
              <w:t>309235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Աղուզումցյա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838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tabs>
          <w:tab w:val="clear" w:pos="708"/>
          <w:tab w:val="left" w:pos="6877" w:leader="none"/>
        </w:tabs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u w:val="none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DallakTimeNew"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shTime">
    <w:altName w:val="Times New Roman"/>
    <w:charset w:val="00"/>
    <w:family w:val="auto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1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lfaen" w:hAnsi="Sylfaen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entury Schoolbook" w:hAnsi="Century Schoolbook" w:cs="Times New Roman"/>
      <w:b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Armeni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Armeni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Arial Armeni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Armeni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DallakTimeNew" w:hAnsi="DallakTimeNew" w:cs="DallakTimeNew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Armenian" w:hAnsi="Times Armeni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Armenian" w:hAnsi="Times Armenian" w:eastAsia="Times New Roman" w:cs="Times Armeni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/>
    </w:rPr>
  </w:style>
  <w:style w:type="character" w:styleId="WW8Num48z2">
    <w:name w:val="WW8Num48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harChar1">
    <w:name w:val=" Char Char1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Breadcrumbspathway">
    <w:name w:val="breadcrumbs pathway"/>
    <w:qFormat/>
    <w:rPr>
      <w:rFonts w:cs="Times New Roman"/>
    </w:rPr>
  </w:style>
  <w:style w:type="character" w:styleId="Itamsname">
    <w:name w:val="itams_nam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qFormat/>
    <w:rPr>
      <w:rFonts w:cs="Times New Roman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color w:val="000000"/>
      <w:sz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color w:val="000000"/>
      <w:sz w:val="10"/>
    </w:rPr>
  </w:style>
  <w:style w:type="character" w:styleId="CharChar81">
    <w:name w:val="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Char Char24"/>
    <w:qFormat/>
    <w:rPr>
      <w:rFonts w:ascii="Arial Armenian" w:hAnsi="Arial Armenian" w:cs="Arial Armenian"/>
      <w:sz w:val="28"/>
      <w:lang w:val="en-US"/>
    </w:rPr>
  </w:style>
  <w:style w:type="character" w:styleId="CharChar2">
    <w:name w:val=" Char Char2"/>
    <w:qFormat/>
    <w:rPr>
      <w:rFonts w:ascii="Arial LatArm" w:hAnsi="Arial LatArm" w:cs="Arial LatArm"/>
      <w:lang w:val="en-US"/>
    </w:rPr>
  </w:style>
  <w:style w:type="character" w:styleId="CharChar6">
    <w:name w:val=" Char Char6"/>
    <w:qFormat/>
    <w:rPr>
      <w:rFonts w:ascii="Arial LatArm" w:hAnsi="Arial LatArm" w:cs="Arial LatArm"/>
      <w:i/>
      <w:sz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5">
    <w:name w:val="Char Char5"/>
    <w:qFormat/>
    <w:rPr>
      <w:rFonts w:ascii="Times New Roman" w:hAnsi="Times New Roman" w:cs="Times New Roman"/>
      <w:b/>
      <w:sz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color w:val="000000"/>
      <w:sz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color w:val="000000"/>
      <w:sz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</w:rPr>
  </w:style>
  <w:style w:type="character" w:styleId="CharChar3">
    <w:name w:val=" Char Char3"/>
    <w:qFormat/>
    <w:rPr>
      <w:rFonts w:ascii="Arial LatArm" w:hAnsi="Arial LatArm" w:cs="Arial LatArm"/>
      <w:sz w:val="24"/>
      <w:lang w:val="en-US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</w:rPr>
  </w:style>
  <w:style w:type="character" w:styleId="A4">
    <w:name w:val="A4"/>
    <w:qFormat/>
    <w:rPr>
      <w:color w:val="000000"/>
      <w:sz w:val="20"/>
    </w:rPr>
  </w:style>
  <w:style w:type="character" w:styleId="FontStyle31">
    <w:name w:val="Font Style31"/>
    <w:qFormat/>
    <w:rPr>
      <w:rFonts w:ascii="Arial Narrow" w:hAnsi="Arial Narrow" w:cs="Arial Narrow"/>
      <w:b/>
      <w:color w:val="000000"/>
      <w:sz w:val="16"/>
    </w:rPr>
  </w:style>
  <w:style w:type="character" w:styleId="FontStyle37">
    <w:name w:val="Font Style37"/>
    <w:qFormat/>
    <w:rPr>
      <w:rFonts w:ascii="Arial" w:hAnsi="Arial" w:cs="Arial"/>
      <w:b/>
      <w:color w:val="000000"/>
      <w:sz w:val="16"/>
    </w:rPr>
  </w:style>
  <w:style w:type="character" w:styleId="CharChar10">
    <w:name w:val="Char Char10"/>
    <w:qFormat/>
    <w:rPr>
      <w:rFonts w:ascii="Arial LatArm" w:hAnsi="Arial LatArm" w:cs="Arial LatArm"/>
      <w:lang w:val="en-US"/>
    </w:rPr>
  </w:style>
  <w:style w:type="character" w:styleId="Hps">
    <w:name w:val="hps"/>
    <w:qFormat/>
    <w:rPr>
      <w:rFonts w:cs="Times New Roman"/>
    </w:rPr>
  </w:style>
  <w:style w:type="character" w:styleId="CharChar9">
    <w:name w:val="Char Char9"/>
    <w:qFormat/>
    <w:rPr>
      <w:rFonts w:ascii="Arial LatArm" w:hAnsi="Arial LatArm" w:cs="Arial LatArm"/>
      <w:lang w:val="en-US"/>
    </w:rPr>
  </w:style>
  <w:style w:type="character" w:styleId="Heading1Char1">
    <w:name w:val="Heading 1 Char1"/>
    <w:qFormat/>
    <w:rPr>
      <w:rFonts w:ascii="Arial Armenian" w:hAnsi="Arial Armenian" w:cs="Arial Armenian"/>
      <w:sz w:val="20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Title1CharChar">
    <w:name w:val="Title1 Char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5yl5">
    <w:name w:val="_5yl5"/>
    <w:qFormat/>
    <w:rPr>
      <w:rFonts w:cs="Times New Roman"/>
    </w:rPr>
  </w:style>
  <w:style w:type="character" w:styleId="CharChar51">
    <w:name w:val=" Char Char5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Shorttext">
    <w:name w:val="short_text"/>
    <w:qFormat/>
    <w:rPr/>
  </w:style>
  <w:style w:type="character" w:styleId="CharChar7">
    <w:name w:val=" Char Char7"/>
    <w:qFormat/>
    <w:rPr>
      <w:rFonts w:ascii="Arial LatArm" w:hAnsi="Arial LatArm" w:cs="Arial LatArm"/>
      <w:b/>
      <w:color w:val="0000FF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2:00Z</dcterms:created>
  <dc:creator>NAT</dc:creator>
  <dc:description/>
  <cp:keywords/>
  <dc:language>en-US</dc:language>
  <cp:lastModifiedBy>PC2</cp:lastModifiedBy>
  <cp:lastPrinted>2014-07-02T16:56:00Z</cp:lastPrinted>
  <dcterms:modified xsi:type="dcterms:W3CDTF">2016-05-12T12:15:00Z</dcterms:modified>
  <cp:revision>139</cp:revision>
  <dc:subject/>
  <dc:title>                                        Ð²Úî²ð²ðàôÂÚàôÜ ´²ò  ÀÜÂ²ò²Î²ðàì  ÜàôØ   Î²î²ðºÈàô  Ø²êÆÜ</dc:title>
</cp:coreProperties>
</file>