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ԶԲ- ՇՀԱՊՁԲ-16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ԶԲ-ՇՀԱՊՁԲ-16/1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եր 215/75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նվադողեր անխուց, ձմեռային, մարդատար ավտոմեքենաների համար  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նվադողեր անխուց, ձմեռային, մարդատար ավտոմեքենաների համար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6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ում չի ստացվել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4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/մեկ մասնակից/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5.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Բ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Երևան, Գայի պ.1/7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11)55-51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422239871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0937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6-05-13T07:02:00Z</dcterms:modified>
  <cp:revision>96</cp:revision>
  <dc:subject/>
  <dc:title> </dc:title>
</cp:coreProperties>
</file>