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ԶԲ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ԸԾ</w:t>
      </w:r>
      <w:r>
        <w:rPr>
          <w:rFonts w:cs="Sylfaen" w:ascii="GHEA Grapalat" w:hAnsi="GHEA Grapalat"/>
          <w:sz w:val="24"/>
          <w:szCs w:val="24"/>
          <w:lang w:val="af-ZA"/>
        </w:rPr>
        <w:t>ՁԲ 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ԶԲ- ՊԸԾՁԲ 16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ի տոնավաճառ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ի տոնավաճառի կազմակերպման ծառայությունների մատուց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ի տոնավաճառի կազմակերպ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ում չի ստացվել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ունան Մանթաշյան Սևան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4.2016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նան Մանթաշյան Սևանի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Բ- ՊԸԾՁԲ 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նան Մանթաշյան Սևանի&gt;&gt;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Նոյեմբերյան, Շահումյան 5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 44220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hun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90114265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1209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6-05-13T07:33:00Z</dcterms:modified>
  <cp:revision>104</cp:revision>
  <dc:subject/>
  <dc:title> </dc:title>
</cp:coreProperties>
</file>