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Պ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ԶԲ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ԸԾ</w:t>
      </w:r>
      <w:r>
        <w:rPr>
          <w:rFonts w:cs="Sylfaen" w:ascii="GHEA Grapalat" w:hAnsi="GHEA Grapalat"/>
          <w:sz w:val="24"/>
          <w:szCs w:val="24"/>
          <w:lang w:val="af-ZA"/>
        </w:rPr>
        <w:t>ՁԲ 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Երևան Կառավարական N 3   հասցեում, ստորև ներկայացնում է ԶԲ- ՊԸԾՁԲ 16/2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խատշուկայի հետազոտ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խատշուկայի հետազոտման ծառայություննեի մատուցում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խատշուկայի հետազոտ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ցում չի ստացվել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 Աշխատանքի և սոցիալական հետազոտությունների ազգային ինստիտուտ&gt;&gt;ՊՈԱԿ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 Ինթեգրեյթիդ մենեջմենթ սլուշնս&gt;&gt;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 Աշխատանքի և սոցիալական հետազոտությունների ազգային ինստիտուտ&gt;&gt;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Բ- ՊԸԾՁԲ 1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 Աշխատանքի և սոցիալական հետազոտությունների ազգային ինստիտուտ&gt;&gt;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Կ.ՈՒլնեցու 68    հեռ. (010) 20834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ilsr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00560795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menian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0080275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Khachatryan</cp:lastModifiedBy>
  <cp:lastPrinted>2014-07-15T11:29:00Z</cp:lastPrinted>
  <dcterms:modified xsi:type="dcterms:W3CDTF">2016-05-13T08:00:00Z</dcterms:modified>
  <cp:revision>110</cp:revision>
  <dc:subject/>
  <dc:title> </dc:title>
</cp:coreProperties>
</file>