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ԶՆԵՍ ԹՐԵՆԴ» ՍՊԸ-ն, ի դեմս Ընկերության տնօրեն Հ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1500921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263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rend.2016@inbox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3704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21T17:14:00Z</cp:lastPrinted>
  <dcterms:modified xsi:type="dcterms:W3CDTF">2016-05-13T12:11:00Z</dcterms:modified>
  <cp:revision>90</cp:revision>
  <dc:subject/>
  <dc:title/>
</cp:coreProperties>
</file>