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34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4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4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5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.05.2016 SU 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6.05.2016 SU 1866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en-US"/>
        </w:rPr>
        <w:t>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4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4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34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4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6.05.2016 SU 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6.05.2016 SU 1866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7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4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4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"/>
        <w:gridCol w:w="989"/>
        <w:gridCol w:w="23"/>
        <w:gridCol w:w="23"/>
        <w:gridCol w:w="23"/>
        <w:gridCol w:w="126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1020"/>
        <w:gridCol w:w="23"/>
        <w:gridCol w:w="357"/>
        <w:gridCol w:w="34"/>
        <w:gridCol w:w="23"/>
        <w:gridCol w:w="50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4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4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4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14T13:05:00Z</dcterms:modified>
  <cp:revision>228</cp:revision>
  <dc:subject/>
  <dc:title/>
</cp:coreProperties>
</file>