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մայիս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Վ. Հովհաննիսյանի, ով գործում է նախարարության կանոնադրության հիման վրա` այսուհետև Գնորդ, մի կողմից և «65 ռազմական գործարան» ՓԲԸ-ն, ի դեմս Ընկերnւթյան տնօրեն Ռ. Խաչատու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af-ZA"/>
        </w:rPr>
      </w:pPr>
      <w:r>
        <w:rPr>
          <w:rFonts w:cs="Times Armenian" w:ascii="GHEA Grapalat" w:hAnsi="GHEA Grapalat"/>
          <w:szCs w:val="24"/>
          <w:lang w:val="af-ZA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Վ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ՀՈՎՀԱՆՆԻՍ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«65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ռազմակա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գործարա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ղվարդ, Երևանյան խճ 4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րդշինբանկ» ՓԲԸ «Նաիրի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47370002757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3300912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ararat.edelveys11@yandex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(0224) 2-19-54. (077) 744-282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Ռ. ԽԱՉԱՏՈՒՐ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rarat.edelveys1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3-31T15:54:00Z</cp:lastPrinted>
  <dcterms:modified xsi:type="dcterms:W3CDTF">2016-05-13T11:31:00Z</dcterms:modified>
  <cp:revision>51</cp:revision>
  <dc:subject/>
  <dc:title/>
</cp:coreProperties>
</file>