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5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5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1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left="-66" w:firstLine="60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Մերժվել է </w:t>
      </w:r>
      <w:r>
        <w:rPr>
          <w:rFonts w:cs="Sylfaen" w:ascii="GHEA Grapalat" w:hAnsi="GHEA Grapalat"/>
          <w:sz w:val="18"/>
          <w:szCs w:val="18"/>
          <w:lang w:val="hy-AM"/>
        </w:rPr>
        <w:t>«Վանգաս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–ի հայտը: հիմքը` </w:t>
      </w:r>
      <w:r>
        <w:rPr>
          <w:rFonts w:cs="Sylfaen" w:ascii="GHEA Grapalat" w:hAnsi="GHEA Grapalat"/>
          <w:sz w:val="18"/>
          <w:szCs w:val="18"/>
          <w:lang w:val="hy-AM"/>
        </w:rPr>
        <w:t>«Վանգաս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-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ողմից ներկայացված էլեկտրոնային հայտում որևէ փաստաթուղթ ներբեռնված չէ, ուստի և հանձնաժողովը դրանք գնահատելու հնարավորություն չունի</w:t>
      </w:r>
      <w:r>
        <w:rPr>
          <w:rFonts w:cs="GHEA Grapalat" w:ascii="GHEA Grapalat" w:hAnsi="GHEA Grapalat"/>
          <w:sz w:val="18"/>
          <w:szCs w:val="18"/>
          <w:lang w:val="es-ES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</w:rPr>
        <w:t>Կա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Թ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գանակագ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N 4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ոբու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ոբու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2 27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 5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</w:rPr>
        <w:t>Կա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Թ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շտպան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ւյ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N 4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ոբու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ոբու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ի թել /Թել սև գույնի N 4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ոբու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Նաոբու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1 6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արբերանշաններ /ՈՒսակապ աջ թևայինների/</w:t>
      </w:r>
    </w:p>
    <w:p>
      <w:pPr>
        <w:pStyle w:val="Normal"/>
        <w:tabs>
          <w:tab w:val="clear" w:pos="708"/>
          <w:tab w:val="left" w:pos="1420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Առաջարկի բացակայություն</w:t>
      </w:r>
    </w:p>
    <w:p>
      <w:pPr>
        <w:pStyle w:val="Normal"/>
        <w:tabs>
          <w:tab w:val="clear" w:pos="708"/>
          <w:tab w:val="left" w:pos="1420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ոլո շապիկներ /Մայկա-ֆուֆայկա կոմուֆլյաժ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Բլաժ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ԱԱՄՈԴ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Բլաժ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5 1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ԷԼԱԱՄՈԴ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1 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եպիներ /Կեպի ձմեռային, արհեստական մորթուց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նաձ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</w:rPr>
              <w:t>Գլորի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նաձ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</w:rPr>
              <w:t>Գլորի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 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1 4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եպիներ /Կեպի ձմեռային, արհեստական մորթուց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նաձ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</w:rPr>
              <w:t>Գլորի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նաձ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</w:rPr>
              <w:t>Գլորի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եպիներ /Կեպի ձմեռային, արհեստական մորթուց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նաձ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</w:rPr>
              <w:t>Գլորի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Վանաձ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</w:rPr>
              <w:t>Գլորի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եպիներ /Կեպի ձմեռային, արհեստական մորթուց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եպիներ /Կեպի ձմեռային, արհեստական մորթուց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եպիներ /Կեպի ձմեռային, արհեստական մորթուց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եպիներ /Կեպի ձմեռային, արհեստական մորթուց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Պահապ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6-04-01T06:43:00Z</dcterms:modified>
  <cp:revision>660</cp:revision>
  <dc:subject/>
  <dc:title>                                        Ð²Úî²ð²ðàôÂÚàôÜ ´²ò  ÀÜÂ²ò²Î²ðàì  ÜàôØ   Î²î²ðºÈàô  Ø²êÆÜ</dc:title>
</cp:coreProperties>
</file>