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6/1)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փորձագիտական կենտրոն» ՊՈԱԿ-ը, որը գտնվում է ք. Երևան, Արշակունյաց 23 հասցեում, ստորև ներկայացնում է ՀՀՓԿ-ՇՀԱՊՁԲ-(16/1)-15/3 ծածկագրով գնման ընթացակարգը չկայացած հայտարարելու մասին համառոտ տեղեկատվությունը։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2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րանցա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րանցա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ձնական թերթ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րանցա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ղթապանակ /արագակա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Տպիչի քարթրի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րիչ /գել/ 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րիչ /գել/ կապու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րիչ /գել/ կարմ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ֆաքսի 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ի պիտ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րիչի ամ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կարի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կարի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կարի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ղբաման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091 09 44 9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interlimens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ՀՀ փորձագիտական կենտրոն »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9:00Z</dcterms:created>
  <dc:creator>NAT</dc:creator>
  <dc:description/>
  <dc:language>en-US</dc:language>
  <cp:lastModifiedBy>Comp</cp:lastModifiedBy>
  <cp:lastPrinted>2012-06-13T10:43:00Z</cp:lastPrinted>
  <dcterms:modified xsi:type="dcterms:W3CDTF">2016-05-16T05:59:00Z</dcterms:modified>
  <cp:revision>2</cp:revision>
  <dc:subject/>
  <dc:title>Ð²Úî²ð²ðàôÂÚàôÜ ´²ò  ÀÜÂ²ò²Î²ðàì  ÜàôØ   Î²î²ðºÈàô  Ø²êÆÜ</dc:title>
</cp:coreProperties>
</file>