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 xml:space="preserve">) 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ԱԱԻ-ՇՀԱՊՁԲ 15/3 ծածկագրով կազմակերպված ընթացակարգի արդյունքում կնքված պայմանագրերի մասին տեղեկատվությունը։</w:t>
      </w:r>
    </w:p>
    <w:tbl>
      <w:tblPr>
        <w:tblW w:w="278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7"/>
        <w:gridCol w:w="302"/>
        <w:gridCol w:w="141"/>
        <w:gridCol w:w="41"/>
        <w:gridCol w:w="782"/>
        <w:gridCol w:w="168"/>
        <w:gridCol w:w="10"/>
        <w:gridCol w:w="17"/>
        <w:gridCol w:w="144"/>
        <w:gridCol w:w="396"/>
        <w:gridCol w:w="425"/>
        <w:gridCol w:w="6"/>
        <w:gridCol w:w="12"/>
        <w:gridCol w:w="180"/>
        <w:gridCol w:w="369"/>
        <w:gridCol w:w="572"/>
        <w:gridCol w:w="49"/>
        <w:gridCol w:w="92"/>
        <w:gridCol w:w="327"/>
        <w:gridCol w:w="192"/>
        <w:gridCol w:w="39"/>
        <w:gridCol w:w="9"/>
        <w:gridCol w:w="122"/>
        <w:gridCol w:w="20"/>
        <w:gridCol w:w="673"/>
        <w:gridCol w:w="177"/>
        <w:gridCol w:w="51"/>
        <w:gridCol w:w="185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12"/>
        <w:gridCol w:w="74"/>
        <w:gridCol w:w="157"/>
        <w:gridCol w:w="26"/>
        <w:gridCol w:w="186"/>
        <w:gridCol w:w="134"/>
        <w:gridCol w:w="228"/>
        <w:gridCol w:w="617"/>
        <w:gridCol w:w="30"/>
        <w:gridCol w:w="253"/>
        <w:gridCol w:w="994"/>
        <w:gridCol w:w="1614"/>
        <w:gridCol w:w="1810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  A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4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88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պառողական ձևաչափերի ,ոչ կավճապատ;Նախատեսված է գրելու, տպագրելու և գրասենյակային աշխատանքների համար; Չափերը 210x297մմ միատակ և երկտակ թերթի համար,սպիտակությունը ոչ պակաս քան 95% խտությունը 80գ/ք.մ. Փաթեթավորված կամ տուփերով, յուրաքանչյուրում 500թերթ;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պառողական ձևաչափերի ,ոչ կավճապատ;Նախատեսված է գրելու, տպագրելու և գրասենյակային աշխատանքների համար; Չափերը 210x297մմ միատակ և երկտակ թերթի համար,սպիտակությունը ոչ պակաս քան 95% խտությունը 80գ/ք.մ. Փաթեթավորված կամ տուփերով, յուրաքանչյուրում 500թերթ;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ագակ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շումների թուղ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 10x7.5մմ դեղին թուղթ, նշումների համար, սոսնձվածքով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 10x7.5մմ դեղին թուղթ, նշումների համար, սոսնձվածքո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 կոշտ կազմ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35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գիստրարոր ,լայնությունը 8սմ A4 ֆորմատի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գիստրարոր ,լայնությունը 8սմ A4 ֆորմատի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 կաշվե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աշվե կազմով,հաշվեսարքով,նոթատետրով,գրիչով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աշվե կազմով,հաշվեսարքով,նոթատետրով,գրիչո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ղմակ  փոք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մմ վինիլային ծածկույթով տուփի մեջ100 հատ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մմ վինիլային ծածկույթով տուփի մեջ100 հատ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ղմակ  միջ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մմ վինիլային ծածկույթով տուփի մեջ100 հատ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մմ վինիլային ծածկույթով տուփի մեջ100 հատ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նդիկավոր 0.5մմ ծայրով/ տարբեր գույներ/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նդիկավոր 0.5մմ ծայրով/ տարբեր գույներ/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ով,2HB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ով,2HB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իչ  30-50էջ կարելու համ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4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խատեսված 50էջ-ից ավելի  կարելու համար  մապեդ կամ համարժեք 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խատեսված 50էջ-ից ավելի  կարելու համար  մապեդ կամ համարժեք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իչի ասեղ  միջ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26/6 միջին տուփի մեջ 1000հատ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26/6 միջին տուփի մեջ 1000հատ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իչի ասեղ  փոք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0 փոքր տուփի մեջ 1000հատ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0 փոքր տուփի մեջ 1000հատ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նջիչ  (շտրիխ) բաղադրանյու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7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րիխ  գրչատիպ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րիխ  գրչատիպ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ծանշիչ   (մարկեր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 ֆայլԱ4  40մկ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88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մկր թաղանթ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մկր թաղան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սինձ թղթի, ստվարաթղթի համ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5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 չոր չափագրված 80գր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 չոր չափագրված 80գր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թատետր A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5  Ֆորմատի , սպիտակ  կամ դեղին  գույնի, տողերով 50թերթ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5  Ֆորմատի , սպիտակ  կամ դեղին  գույնի, տողերով 50թեր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թատետր A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4  Ֆորմատի , սպիտակ  կամ դեղին գույնի, տողերով 50թերթ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4  Ֆորմատի , սպիտակ  կամ դեղին գույնի, տողերով 50թեր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դարակ   3 հարկ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 հարկ ,մետաղական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 հարկ ,մետաղակա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եսարք(հաշվիչ)փոքր կաշվե պատյան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իչ փոքր կաշվե պատյանով գրպանի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իչ փոքր կաշվե պատյանով գրպանի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եսարք(հաշվիչ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6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LAMINGO CD   12 նիշ կամ  համարժեք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LAMINGO CD   12 նիշ կամ  համարժեք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ի լրակազ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լաստմասե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ի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ի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տ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ո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րկ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կրատ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լաստմասե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ի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ի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տ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ո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րկ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կրատ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50էջից ավել կարելու համ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155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50էջ-ից ավելի  կարելու համար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50էջ-ից ավելի  կարելու համար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նցք,նախատեսված 20էջ  դակելու համար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նցք,նախատեսված 20էջ  դակելու համար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1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661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61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33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8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5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7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3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,05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05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6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5.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435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6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Վարդանանց1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-55-84-83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3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3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Ղուբասարյան</w:t>
            </w:r>
          </w:p>
        </w:tc>
        <w:tc>
          <w:tcPr>
            <w:tcW w:w="41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3 53 50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ai.hashvapahutyun@mail.ru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;Arial" w:hAnsi="Baltica;Arial" w:eastAsia="Times New Roman" w:cs="Times New Roman"/>
      <w:sz w:val="20"/>
      <w:szCs w:val="20"/>
      <w:lang w:val="af-Z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;Arial" w:hAnsi="Arial Armenian;Arial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3:00Z</dcterms:created>
  <dc:creator>USER</dc:creator>
  <dc:description/>
  <dc:language>en-US</dc:language>
  <cp:lastModifiedBy>Հասմիկ Մնացականյան</cp:lastModifiedBy>
  <cp:lastPrinted>2016-05-14T00:24:00Z</cp:lastPrinted>
  <dcterms:modified xsi:type="dcterms:W3CDTF">2016-05-16T06:23:00Z</dcterms:modified>
  <cp:revision>2</cp:revision>
  <dc:subject/>
  <dc:title/>
</cp:coreProperties>
</file>