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ՊԸ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ՊԸ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>ՇՄ ՊԸԱՇՁԲ 16/01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ՊԸԱՇՁԲ 16/01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պարզեցված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մայիսի 16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  <w:t>Գնման առարկա է հանդիսանում` ՀՀ Շիրակի մարզի &lt;&lt;Ախուրյանում բնակարանային շինարարության իրականացում (երեք անավարտ շենքերի կառուցում)&gt;&gt; օբյեկտի նախագծա-նախահաշվային փաստաթղթերի մշակման աշխատանքներ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80"/>
        <w:gridCol w:w="2338"/>
        <w:gridCol w:w="2406"/>
        <w:gridCol w:w="2626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Ս-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/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այտով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ներկայացրած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ընթացակարգ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ասնակցելու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դիմ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 (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&lt;&lt;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ԴԻՄՈՒՄ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ՊԱՐԶԵՑՎԱԾ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ԸՆԹԱՑԱԿԱՐԳԻՆ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ՄԱՍՆԱԿՑԵԼՈՒ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&gt;&gt;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վել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N 1)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Պատվիրատուի</w:t>
            </w:r>
            <w:r>
              <w:rPr>
                <w:rFonts w:cs="Arial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անվանումը&gt;&gt; լրացված է սխալ: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այտ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ապահով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(&lt;&lt;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ՏՈւԺԱՆՔԻ ՄԱՍԻՆ ՀԱՄԱՁԱՅՆՈւԹՅՈւՆ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&gt;&gt;)</w:t>
            </w:r>
            <w:r>
              <w:rPr>
                <w:rFonts w:cs="GHEA Grapalat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մեջ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բացակայում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է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գլխավոր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հաշվապահի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ստորագրությունը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(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եթե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ընկերությունը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գլխավոր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հաշվապահ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չունի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ապա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տնօրենի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ստորագրությունը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կամ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համապատասխան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տեղեկատվական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գրություն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հաշվապահի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բացակայության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</w:rPr>
              <w:t>վերաբերյալ</w:t>
            </w:r>
            <w:r>
              <w:rPr>
                <w:rFonts w:eastAsia="Calibri" w:cs="GHEA Mariam" w:ascii="GHEA Mariam" w:hAnsi="GHEA Mariam"/>
                <w:b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խիտոն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139"/>
        <w:gridCol w:w="2416"/>
        <w:gridCol w:w="2986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ԱՀՀ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զ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Ս-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7500.0</w:t>
            </w:r>
          </w:p>
        </w:tc>
      </w:tr>
      <w:tr>
        <w:trPr>
          <w:trHeight w:val="4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խիտո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83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3-25T09:32:00Z</cp:lastPrinted>
  <dcterms:modified xsi:type="dcterms:W3CDTF">2016-05-16T06:34:00Z</dcterms:modified>
  <cp:revision>31</cp:revision>
  <dc:subject/>
  <dc:title>                                        Ð²Úî²ð²ðàôÂÚàôÜ ´²ò  ÀÜÂ²ò²Î²ðàì  ÜàôØ   Î²î²ðºÈàô  Ø²êÆÜ</dc:title>
</cp:coreProperties>
</file>