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6/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28/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ԴԵՂՈՐԱՅՔ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դեղորա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6/2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 7 &gt;&gt; -րդ աշխատանքային օրվա ժամը &lt;&lt; 11 &gt;&gt;-ը և դրանք պետք է կազմված լինեն հայերեն։ Մրցույթը կկայանա 25.05.2016թ ժ-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ի &lt;&lt;25&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դեղորայքի&gt;&gt; ձեռքբերումը, որը ներկայացվում է ըստ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եքսդո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Դեղորայ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Գյուրջյան</w:t>
      </w:r>
      <w:r>
        <w:rPr>
          <w:rFonts w:cs="Sylfaen" w:ascii="GHEA Grapalat" w:hAnsi="GHEA Grapalat"/>
          <w:sz w:val="20"/>
          <w:szCs w:val="20"/>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վաճառ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6/28</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6/28</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408"/>
        <w:gridCol w:w="1140"/>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Դեքսդո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 ամպուլ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6/28</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ԴԵՂՈՐԱՅՔԻ</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843"/>
        <w:gridCol w:w="8222"/>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lang w:val="af-ZA"/>
              </w:rPr>
              <w:t xml:space="preserve">Դեքսդոր </w:t>
            </w:r>
          </w:p>
        </w:tc>
        <w:tc>
          <w:tcPr>
            <w:tcW w:w="822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Calibri" w:ascii="GHEA Grapalat" w:hAnsi="GHEA Grapalat"/>
                <w:color w:val="000000"/>
                <w:lang w:val="af-ZA"/>
              </w:rPr>
              <w:t xml:space="preserve">2մլ, 100մկգ/մլ դեքսմեդտոմիտին, </w:t>
            </w:r>
            <w:r>
              <w:rPr>
                <w:rFonts w:cs="GHEA Grapalat" w:ascii="GHEA Grapalat" w:hAnsi="GHEA Grapalat"/>
                <w:lang w:val="af-ZA"/>
              </w:rPr>
              <w:t>500 ամպուլա</w:t>
            </w:r>
            <w:r>
              <w:rPr>
                <w:rFonts w:cs="Calibri" w:ascii="GHEA Grapalat" w:hAnsi="GHEA Grapalat"/>
                <w:color w:val="000000"/>
                <w:lang w:val="af-ZA"/>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60"/>
        <w:gridCol w:w="675"/>
        <w:gridCol w:w="743"/>
        <w:gridCol w:w="607"/>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lang w:val="af-ZA"/>
              </w:rPr>
              <w:t>Դեղապատ ստեն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b/>
          <w:sz w:val="36"/>
          <w:szCs w:val="36"/>
          <w:vertAlign w:val="subscript"/>
        </w:rPr>
        <w:t>ԴԵՂՈՐԱՅՔ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2017</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 201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 2017</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 201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 201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յ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իս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լիս </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Օգոստոս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Սեպտեմբեր </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կտեմբեր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 xml:space="preserve">Նոյեմբեր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Դեկտեմբեր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lang w:val="af-ZA"/>
              </w:rPr>
              <w:t>Դեքսդո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lfaen" w:hAnsi="Sylfaen" w:eastAsia="Times New Roman" w:cs="Arial LatAr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5-14T13:21:00Z</cp:lastPrinted>
  <dcterms:modified xsi:type="dcterms:W3CDTF">2016-05-16T05:18:00Z</dcterms:modified>
  <cp:revision>486</cp:revision>
  <dc:subject/>
  <dc:title/>
</cp:coreProperties>
</file>