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ան աշխատակազմ&gt;&gt;, որը գտնվում է Զվարթնոց 0042 օ/կ հասցեում, ստորև ներկայացնում է ՔԱԳՎ-ՇՀԱՊՁԲ-15/2-16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0"/>
        <w:gridCol w:w="844"/>
        <w:gridCol w:w="148"/>
        <w:gridCol w:w="27"/>
        <w:gridCol w:w="124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 </w:t>
            </w:r>
            <w:r>
              <w:rPr>
                <w:rFonts w:cs="Arial" w:ascii="GHEA Mariam" w:hAnsi="GHEA Mariam"/>
                <w:b/>
                <w:sz w:val="18"/>
                <w:szCs w:val="18"/>
                <w:lang w:val="hy-AM"/>
              </w:rPr>
              <w:t>ՋՈՒ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&gt;&gt; պոլիէթիլենային 0,5լ տարան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մելու աղբյուրի ջուր, լրացուցիչ մաքրման փուլ անցած, շշալցված 0.5լ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մելու աղբյուրի ջուր, լրացուցիչ մաքրման փուլ անցած, շշալցված 0.5լ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ԳՎ-ՇՀԱՊՁԲ-15/2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,12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Տիգրանյան 2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ջջ. 055 55 22 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114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 ԿԱ  Քաղաքացիական ավիացիայի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5:00Z</dcterms:created>
  <dc:creator>Hayk-</dc:creator>
  <dc:description/>
  <cp:keywords/>
  <dc:language>en-US</dc:language>
  <cp:lastModifiedBy>USER</cp:lastModifiedBy>
  <dcterms:modified xsi:type="dcterms:W3CDTF">2016-05-16T06:55:00Z</dcterms:modified>
  <cp:revision>2</cp:revision>
  <dc:subject/>
  <dc:title>          </dc:title>
</cp:coreProperties>
</file>