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ՈՎ ԿՆՔՎԱԾ ՊԱՅՄԱՆԱԳՐԻ ՄԱՍԻ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ՊԱՐԶԵՑՎԱԾ ԸՆԹԱՑԱԿԱՐԳԻ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ԾԱԾԿԱԳԻՐԸ՝ N «ՏԾԻԳ-ՊԸԱՇՁԲ-2016/1ՆԱ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ունը, որը գտնվում է ՀՀ, ք. Երևան, Նալբանդյան 28 հասցեում, ստորև ներկայացնում է N «ՏԾԻԳ-ՊԸԱՇՁԲ-2016/1ՆԱ» ծածկագրով հայտարարված պարզեցված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"/>
        <w:gridCol w:w="135"/>
        <w:gridCol w:w="318"/>
        <w:gridCol w:w="88"/>
        <w:gridCol w:w="335"/>
        <w:gridCol w:w="507"/>
        <w:gridCol w:w="6"/>
        <w:gridCol w:w="10"/>
        <w:gridCol w:w="127"/>
        <w:gridCol w:w="31"/>
        <w:gridCol w:w="701"/>
        <w:gridCol w:w="9"/>
        <w:gridCol w:w="181"/>
        <w:gridCol w:w="620"/>
        <w:gridCol w:w="16"/>
        <w:gridCol w:w="158"/>
        <w:gridCol w:w="48"/>
        <w:gridCol w:w="419"/>
        <w:gridCol w:w="186"/>
        <w:gridCol w:w="7"/>
        <w:gridCol w:w="171"/>
        <w:gridCol w:w="6"/>
        <w:gridCol w:w="106"/>
        <w:gridCol w:w="580"/>
        <w:gridCol w:w="228"/>
        <w:gridCol w:w="172"/>
        <w:gridCol w:w="12"/>
        <w:gridCol w:w="218"/>
        <w:gridCol w:w="303"/>
        <w:gridCol w:w="195"/>
        <w:gridCol w:w="8"/>
        <w:gridCol w:w="191"/>
        <w:gridCol w:w="416"/>
        <w:gridCol w:w="170"/>
        <w:gridCol w:w="99"/>
        <w:gridCol w:w="30"/>
        <w:gridCol w:w="167"/>
        <w:gridCol w:w="39"/>
        <w:gridCol w:w="310"/>
        <w:gridCol w:w="387"/>
        <w:gridCol w:w="173"/>
        <w:gridCol w:w="47"/>
        <w:gridCol w:w="40"/>
        <w:gridCol w:w="40"/>
        <w:gridCol w:w="16"/>
        <w:gridCol w:w="47"/>
        <w:gridCol w:w="31"/>
        <w:gridCol w:w="213"/>
        <w:gridCol w:w="114"/>
        <w:gridCol w:w="618"/>
        <w:gridCol w:w="152"/>
        <w:gridCol w:w="130"/>
        <w:gridCol w:w="820"/>
      </w:tblGrid>
      <w:tr>
        <w:trPr>
          <w:trHeight w:val="1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2, Երևան - Երասխ - Գորիս - Մեղրի - Իրանի սահման միջպետական նշանակության ավտոճանապարհի կմ 167+600 - կմ 219+6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2, Երևան - Երասխ - Գորիս - Մեղրի - Իրանի սահման միջպետական նշանակության ավտոճանապարհի կմ 167+600 - կմ 219+6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2, Երևան - Երասխ - Գորիս - Մեղրի - Իրանի սահման միջպետական նշանակության ավտոճանապարհի կմ 167+600 - կմ 219+600 հատվածի անցանելիության ապահովման շինարարական աշխատանքների  նախագծերի  պատրաստման, ծախսերի գնահատ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4, Երևան - Սևան - Իջևան - Ադրբեջանի սահման միջպետական նշանակության ավտոճանապարհի կմ 106+300 - կմ 110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8, Վանաձոր (Մ-6 հատման կետ) Դիլիջան միջպետական նշանակության ավտոճանապարհի  կմ 0+500 - կմ 34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8, Վանաձոր (Մ-6 հատման կետ) Դիլիջան միջպետական նշանակության ավտոճանապարհի  կմ 0+500 - կմ 34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8, Վանաձոր (Մ-6 հատման կետ) Դիլիջան միջպետական նշանակության ավտոճանապարհի  կմ 0+500 - կմ 34+200 հատվածի անցանելիության ապահովման շինարարական աշխատանքների  նախագծերի  պատրաստման, ծախսերի գնահատ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10, Սևան - Մարտունի - Գետափ  միջպետական նշանակության ավտոճանապարհի  կմ 49+000 - կմ 66+0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10, Սևան - Մարտունի - Գետափ  միջպետական նշանակության ավտոճանապարհի  կմ 49+000 - կմ 66+000 հատվածի անցանելիության ապահովման շինարարական աշխատանքների  նախագծերի  պատրաստման, ծախսերի գնահատման աշխատանքներ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-10, Սևան - Մարտունի - Գետափ  միջպետական նշանակության ավտոճանապարհի  կմ 49+000 - կմ 66+000 հատվածի անցանելիության ապահովման շինարարական աշխատանքների  նախագծերի  պատրաստման, ծախսերի գնահատման աշխատանքներ</w:t>
            </w:r>
          </w:p>
        </w:tc>
      </w:tr>
      <w:tr>
        <w:trPr>
          <w:trHeight w:val="46" w:hRule="atLeast"/>
          <w:cantSplit w:val="true"/>
        </w:trPr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շինարարական աշխատանքների  նախագծերի  պատրաստման, ծախսերի գնահատման 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շինարարական աշխատանքների  նախագծերի  պատրաստման, ծախսերի գնահատման աշխատանքներ</w:t>
            </w:r>
          </w:p>
        </w:tc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շինարարական աշխատանքների  նախագծերի  պատրաստման, ծախսերի գնահատ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պարզեցված ընթացակարգը, համաձայն` «Գնումների մասին» ՀՀ օրենքի 17-րդ հոդվածի 5-րդ կետի: Հիմք` Հայաստանի Հանրապետության կառավարության 31.03.2016թ. N 346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8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8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ՆՆԱԽԱԳԻԾ ինստիտու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760000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760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«ՃԱՆՆԱԽԱԳԻԾ ինստիտուտ» ՍՊԸ -ի կողմից առաջարկված գները 2-րդ և 3-րդ չափաբաժինների համար գերազանցում են գնում կատարելու համար նախատեսված ֆինանսական միջոցների չափը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ւս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ռավա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10.02.2011. N 168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մամբ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ստատ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եր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րծնթաց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զմակերպ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արգ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44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կետ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5)-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նթակետի՝  ա) պարբերությ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մաձայ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ջորդաբար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եղեր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զբաղեցր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կիցներ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որոշելու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նձնաժողով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իստում՝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ռաջարկ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ի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շված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կիցներին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րավիրվել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բանակցությունների</w:t>
            </w:r>
          </w:p>
        </w:tc>
      </w:tr>
      <w:tr>
        <w:trPr>
          <w:trHeight w:val="529" w:hRule="atLeast"/>
        </w:trPr>
        <w:tc>
          <w:tcPr>
            <w:tcW w:w="17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3" w:type="dxa"/>
            <w:gridSpan w:val="3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րանայ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7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726" w:hRule="atLeast"/>
        </w:trPr>
        <w:tc>
          <w:tcPr>
            <w:tcW w:w="170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2"/>
            </w:r>
          </w:p>
        </w:tc>
        <w:tc>
          <w:tcPr>
            <w:tcW w:w="1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3"/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760" w:hRule="atLeast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60" w:hRule="atLeast"/>
        </w:trPr>
        <w:tc>
          <w:tcPr>
            <w:tcW w:w="1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0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3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</w:t>
            </w:r>
          </w:p>
        </w:tc>
        <w:tc>
          <w:tcPr>
            <w:tcW w:w="876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ԱՇՁԲ-2016/1ՆԱ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(տաս) օրացուցային օր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6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ՊԸԱՇՁԲ-2016/1ՆԱ-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(տաս) օրացուցային օր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ներ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ՃԱՆՆԱԽԱԳԻԾ ինստիտուտ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ք. Երևան, Աճարյան 54բ, 37504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llcdorproject@mail.ru: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1810052093643312 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13453</w:t>
            </w:r>
          </w:p>
        </w:tc>
      </w:tr>
      <w:tr>
        <w:trPr>
          <w:trHeight w:val="15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26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, Գեղարքունիքի մարզ,գ.Նորատուս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՝ haldi_concult@hotmail.com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/Հ 220001150832000    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84172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27T15:22:00Z</cp:lastPrinted>
  <dcterms:modified xsi:type="dcterms:W3CDTF">2016-05-16T08:46:00Z</dcterms:modified>
  <cp:revision>138</cp:revision>
  <dc:subject/>
  <dc:title>                                        Ð²Úî²ð²ðàôÂÚàôÜ ´²ò  ÀÜÂ²ò²Î²ðàì  ÜàôØ   Î²î²ðºÈàô  Ø²êÆÜ</dc:title>
</cp:coreProperties>
</file>