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ԳՄՆԳ ՊԸԱՇՁԲ-0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/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գյուղապետարանը, որը գտնվում է ՀՀ Գեղարքունիքի մարզ  գ. Նորատուս Սևանի 80 հասցեում, ստորև ներկայացնում է ՀՀ ԳՄՆԳ ՊԸԱՇՁԲ-01/16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Նորատուս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համայն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ւ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ունտ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ւ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ուն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.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Գագիկ-Մովսե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Գագիկ-Մովսե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ՄՆԳ ՊԸԱՇՁԲ-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Գագիկ-Մովսե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Գավառ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24718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  <w:t>134402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08416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  <w:t>2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16 թվականի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ին հայտարարությունը և հրավերը  հրապարակվել է ՀՀ  Ֆինանսների  նախարարության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իկ Աթե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01292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28T10:44:00Z</cp:lastPrinted>
  <dcterms:modified xsi:type="dcterms:W3CDTF">2016-05-16T06:49:00Z</dcterms:modified>
  <cp:revision>19</cp:revision>
  <dc:subject/>
  <dc:title>                                        Ð²Úî²ð²ðàôÂÚàôÜ ´²ò  ÀÜÂ²ò²Î²ðàì  ÜàôØ   Î²î²ðºÈàô  Ø²êÆÜ</dc:title>
</cp:coreProperties>
</file>