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ԳԱԿ-ՇՀԾՁԲ-15/23-ՀՀ ՊՆ ՆՏԱԴ-ՇՀԾՁԲ-12/1</w:t>
      </w:r>
      <w:r>
        <w:rPr>
          <w:rFonts w:cs="GHEA Grapalat" w:ascii="GHEA Grapalat" w:hAnsi="GHEA Grapalat"/>
          <w:sz w:val="12"/>
          <w:szCs w:val="12"/>
          <w:lang w:val="af-ZA"/>
        </w:rPr>
        <w:t>&gt;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&lt;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ԳԱԿ-ՇՀԾՁԲ-15/23-ՀՀ ՊՆ ՆՏԱԴ-ՇՀԾՁԲ-12/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&gt; </w:t>
      </w:r>
      <w:r>
        <w:rPr>
          <w:rFonts w:cs="Sylfaen" w:ascii="GHEA Grapalat" w:hAnsi="GHEA Grapalat"/>
          <w:sz w:val="12"/>
          <w:szCs w:val="12"/>
          <w:lang w:val="af-ZA"/>
        </w:rPr>
        <w:t>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"/>
        <w:gridCol w:w="93"/>
        <w:gridCol w:w="543"/>
        <w:gridCol w:w="28"/>
        <w:gridCol w:w="227"/>
        <w:gridCol w:w="615"/>
        <w:gridCol w:w="105"/>
        <w:gridCol w:w="43"/>
        <w:gridCol w:w="27"/>
        <w:gridCol w:w="144"/>
        <w:gridCol w:w="553"/>
        <w:gridCol w:w="18"/>
        <w:gridCol w:w="174"/>
        <w:gridCol w:w="760"/>
        <w:gridCol w:w="33"/>
        <w:gridCol w:w="49"/>
        <w:gridCol w:w="274"/>
        <w:gridCol w:w="145"/>
        <w:gridCol w:w="182"/>
        <w:gridCol w:w="10"/>
        <w:gridCol w:w="170"/>
        <w:gridCol w:w="22"/>
        <w:gridCol w:w="454"/>
        <w:gridCol w:w="457"/>
        <w:gridCol w:w="173"/>
        <w:gridCol w:w="101"/>
        <w:gridCol w:w="241"/>
        <w:gridCol w:w="401"/>
        <w:gridCol w:w="319"/>
        <w:gridCol w:w="266"/>
        <w:gridCol w:w="202"/>
        <w:gridCol w:w="120"/>
        <w:gridCol w:w="166"/>
        <w:gridCol w:w="20"/>
        <w:gridCol w:w="310"/>
        <w:gridCol w:w="406"/>
        <w:gridCol w:w="173"/>
        <w:gridCol w:w="178"/>
        <w:gridCol w:w="357"/>
        <w:gridCol w:w="14"/>
        <w:gridCol w:w="157"/>
        <w:gridCol w:w="550"/>
        <w:gridCol w:w="193"/>
        <w:gridCol w:w="1416"/>
      </w:tblGrid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նկար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5-2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 տրամադրում է Պատվիրատուն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ով  մշակում, գույների կարգավորում, ֆոտո դիզայն, ֆոտո կոլաժներ, բարձր որակի ֆոտո տպագրություն փայլուն, փայլատ, ստրուկտուրային, հատիկավոր, թավշյա ֆոտոթղթերի վրա։ Տեղադրման վայրը՝ ըստ պատվիրատուի հայտ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ի կնքվել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նկար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20-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 տրամադրում է 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ով  մշակում, գույների կարգավորում, ֆոտո դիզայն, ֆոտո կոլաժներ, բարձր որակի ֆոտո տպագրություն փայլուն, փայլատ, ստրուկտուրային, հատիկավոր, թավշյա ֆոտոթղթերի վրա։ Տեղադրման վայրը՝ ըստ պատվիրատուի հայտի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նկար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30-4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ցուցավահանակ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-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14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14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 տրամադրում է Պատվիրատ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ով  մշակում, գուների կարգավորում, ֆոտո դիզայն, ֆոտո կոլաժներ, բարձր որակի ֆոտո տպագրություն փայլուն, փայլատ, ստրուկտուրային, հատիկավոր, թավշյա ֆոտոթղթերի վրա։Տպագրություն սպիտակ բանեռի,կերամիկայի և օրգանական ապակու վրա։ Տեղադրման վայրը՝ ըստ պատվիրատուի հայտի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 տրամադրում է Պատվիրատ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ով  մշակում, գուների կարգավորում, ֆոտո դիզայն, ֆոտո կոլաժներ, բարձր որակի ֆոտո տպագրություն փայլուն, փայլատ, ստրուկտուրային, հատիկավոր, թավշյա ֆոտոթղթերի վրա։Տպագրություն սպիտակ բանեռի,կերամիկայի և օրգանական ապակու վրա։ Տեղադրման վայրը՝ ըստ պատվիրատուի հայտի։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ցուցավահա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ը   մշակվում է և կատարվում է դիզայն  ֆոտոշոպ  ծրագրով։ Լուսանկարը  տպագրվում է 6 X 6 չափով բանեռի վրա, ջերմակայուն, ջրադիմացկուն,  չգունաթափվող։ Լուսանկարը  բանեռի  վրա  տպագրվում  է  6 գույնի  ներկերով։ Լուսանկարը  տպագրվում է նաև ինքնակպչուն թաղանթի վրա,  որը հետևի մասից ինքնասոսնձվող է։ Տեղադրման վայրը՝ ըստ պատվիրատուի հայտի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ի կնք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</w:rPr>
              <w:t>ՑՈՒՑԱՆԱԿՆԵՐԻ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</w:rPr>
              <w:t>ՊԱՏՐԱՍՏՄԱՆ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</w:rPr>
              <w:t>ԵՎ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</w:rPr>
              <w:t>ՏԵՂԱԴՐՄԱՆ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</w:rPr>
              <w:t>ԾԱՌԱՅՈՒԹՅՈՒՆՆԵՐԻ</w:t>
            </w:r>
            <w:r>
              <w:rPr>
                <w:rFonts w:cs="Sylfaen" w:ascii="GHEA Grapalat" w:hAnsi="GHEA Grapalat"/>
                <w:sz w:val="10"/>
                <w:szCs w:val="10"/>
              </w:rPr>
              <w:t>)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որոշմամ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մեջ։</w:t>
            </w:r>
          </w:p>
        </w:tc>
      </w:tr>
      <w:tr>
        <w:trPr>
          <w:trHeight w:val="56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.03.2016թ</w:t>
            </w:r>
          </w:p>
        </w:tc>
      </w:tr>
      <w:tr>
        <w:trPr>
          <w:trHeight w:val="23" w:hRule="atLeast"/>
        </w:trPr>
        <w:tc>
          <w:tcPr>
            <w:tcW w:w="6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60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96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/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4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4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45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45000</w:t>
            </w:r>
          </w:p>
        </w:tc>
      </w:tr>
      <w:tr>
        <w:trPr>
          <w:trHeight w:val="56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9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9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8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8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8800</w:t>
            </w:r>
          </w:p>
        </w:tc>
      </w:tr>
      <w:tr>
        <w:trPr>
          <w:trHeight w:val="39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8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88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176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17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6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5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5,0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22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22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44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44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4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40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14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14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14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54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54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308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30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84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848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45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45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904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90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742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742400</w:t>
            </w:r>
          </w:p>
        </w:tc>
      </w:tr>
      <w:tr>
        <w:trPr>
          <w:trHeight w:val="420" w:hRule="atLeast"/>
        </w:trPr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կածախնդիր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 չի հանդիսանում ԱԱՀ վճարող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.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Ք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որ, հայտը ներկայացնելու օրվա դրությամբ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ժամկետանց հարկային պարտավորություններ ունի, ինչի հիման վրա էլ հանձնաժողովը մերժել է մասնակցի հայտը /կարգի 48-րդ կետի 1-ին ենթակետ/, ուստի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մ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դիա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րուպ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վարվել են բանակցություններ՝ 1,4 և 5-րդ չափ մասով: Արդյունքում գինը նվազեցվել է միայն 4-րդի մասով, առաջարկվել է՝ 140000 ՀՀ դրամ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յսպիսով 1-ին և 5-րդ չափաբաժնի մասով ընթացակարգը հայտարարվեց չկայացած:</w:t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վելություն</w:t>
            </w:r>
            <w:r>
              <w:rPr>
                <w:rFonts w:cs="GHEA Grapalat" w:ascii="GHEA Grapalat" w:hAnsi="GHEA Grapalat"/>
                <w:b/>
                <w:sz w:val="8"/>
                <w:szCs w:val="14"/>
              </w:rPr>
              <w:t>։</w:t>
            </w:r>
          </w:p>
        </w:tc>
        <w:tc>
          <w:tcPr>
            <w:tcW w:w="9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  <w:t>1,4,5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&lt;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ՊԸ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sz w:val="8"/>
                <w:szCs w:val="8"/>
              </w:rPr>
            </w:pPr>
            <w:r>
              <w:rPr>
                <w:rFonts w:eastAsia="Batang;바탕" w:cs="Sylfaen" w:ascii="GHEA Grapalat" w:hAnsi="GHEA Grapalat"/>
                <w:sz w:val="8"/>
                <w:szCs w:val="8"/>
              </w:rPr>
              <w:t>առկա է հարկային պարտավո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6թ</w:t>
            </w:r>
          </w:p>
        </w:tc>
      </w:tr>
      <w:tr>
        <w:trPr>
          <w:trHeight w:val="23" w:hRule="atLeast"/>
        </w:trPr>
        <w:tc>
          <w:tcPr>
            <w:tcW w:w="47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6թ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</w:t>
            </w:r>
          </w:p>
        </w:tc>
      </w:tr>
      <w:tr>
        <w:trPr>
          <w:trHeight w:val="23" w:hRule="atLeast"/>
        </w:trPr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16թ</w:t>
            </w:r>
          </w:p>
        </w:tc>
      </w:tr>
      <w:tr>
        <w:trPr>
          <w:trHeight w:val="23" w:hRule="atLeast"/>
        </w:trPr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16թ</w:t>
            </w:r>
          </w:p>
        </w:tc>
      </w:tr>
      <w:tr>
        <w:trPr>
          <w:trHeight w:val="23" w:hRule="atLeast"/>
        </w:trPr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16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3,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Հ</w:t>
            </w:r>
            <w:r>
              <w:rPr>
                <w:rFonts w:cs="Sylfaen" w:ascii="Sylfaen" w:hAnsi="Sylfaen"/>
                <w:color w:val="0000FF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Ձ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12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1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509,6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509,6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3,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. Երևան, Կոմիտաս 50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&lt;Արդշինբանկ&gt;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/Հ  2472300684020010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ՎՀՀ 0156985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-</w:t>
            </w:r>
            <w:r>
              <w:rPr>
                <w:rFonts w:cs="Sylfaen" w:ascii="GHEA Grapalat" w:hAnsi="GHEA Grapalat"/>
                <w:sz w:val="8"/>
                <w:szCs w:val="8"/>
              </w:rPr>
              <w:t>ին և  5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աբաժ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արարվ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կայ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վ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երազանց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հաշ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ի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ակցությու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դյուն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նվազեցվեցին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‚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ին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‚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ցանկի </w:t>
            </w:r>
            <w:r>
              <w:rPr>
                <w:rFonts w:cs="Sylfaen" w:ascii="GHEA Grapalat" w:hAnsi="GHEA Grapalat"/>
                <w:i/>
                <w:color w:val="FF0000"/>
                <w:sz w:val="8"/>
                <w:szCs w:val="8"/>
                <w:lang w:val="hy-AM"/>
              </w:rPr>
              <w:t>ՑՈՒՑԱՆԱԿՆԵՐԻ ՊԱՏՐԱՍՏՄԱՆ ԵՎ ՏԵՂԱԴՐՄԱՆ ԾԱՌԱՅՈՒԹՅՈՒՆՆԵՐ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անվանատողո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3">
    <w:name w:val=" Char3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Andranik</cp:lastModifiedBy>
  <cp:lastPrinted>2014-07-02T15:56:00Z</cp:lastPrinted>
  <dcterms:modified xsi:type="dcterms:W3CDTF">2016-06-16T06:50:00Z</dcterms:modified>
  <cp:revision>923</cp:revision>
  <dc:subject/>
  <dc:title>                                        Ð²Úî²ð²ðàôÂÚàôÜ ´²ò  ÀÜÂ²ò²Î²ðàì  ÜàôØ   Î²î²ðºÈàô  Ø²êÆÜ</dc:title>
</cp:coreProperties>
</file>