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ԲԱՑ ԸՆԹԱՑԱԿԱՐԳԻ ՄԻՋՈՑՈՎ  ԳՆՈՒՄ ԿԱՏԱՐԵԼՈՒ ԸՆԹԱՑԱԿԱՐԳՈՎ ԿՆՔՎԱԾ  ՊԱՅՄԱՆԱԳՐԵՐԻ ՄԱՍԻՆ    ԸՆԹԱՑԱԿԱՐԳԻ ԾԱԾԿԱԳԻՐԸ՝ «ՀՀ ՊՆ ՆՏԱԴ-ԲԸԾՁԲ-12/4»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ՊՆ ՆՏԱԴ-ԲԸԾՁԲ-12/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345"/>
        <w:gridCol w:w="90"/>
        <w:gridCol w:w="14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 համար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 ԱՊՀ երկրների ԶՈՒ “Վիվատ Պոբեդա” մրցույթ-փառատո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5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5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–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ԱՊՀ երկ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ԶՈՒ “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pt-BR"/>
              </w:rPr>
              <w:t>Վիվատ, Պոբեդա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մրցույթ-փառատոն, կազմակերպչական աշխատանքներ, համույթների համար թվով 10 երգերի /Շոլ սոլդատ, Սմուգլյանկա, Ու սոլդատա վիխոդնոյ, Մոսկվա, Կատյուշա, Սլուչայնիյ վալս, Եխալ յա իզ Բեռլինա, Կոգդա պոյուտ սոլդատի, Տյոմնայա նոչ, Ռուսկոյե պոլե/ գործիքավորում և ձայնագրում, պատրաստված ստեղծագործությունների ձայնագրություն մինուսային և պլյուսային տարբերակներով, CD ֆորմատով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–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ԱՊՀ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րկ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ԶՈՒ “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pt-BR"/>
              </w:rPr>
              <w:t>Վիվատ, Պոբեդա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մրցույթ-փառատոն, կազմակերպչական աշխատանքներ, համույթների համար թվով 10 երգերի /Շոլ սոլդատ, Սմուգլյանկա, Ու սոլդատա վիխոդնոյ, Մոսկվա, Կատյուշա, Սլուչայնիյ վալս, Եխալ յա իզ Բեռլինա, Կոգդա պոյուտ սոլդատի, Տյոմնայա նոչ, Ռուսկոյե պոլե/ գործիքավորում և ձայնագրում, պատրաստված ստեղծագործությունների ձայնագրություն մինուսային և պլյուսային տարբերակներով, CD ֆորմատով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 Հաղթանակի և խաղաղության տոն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2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2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-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թվով 10000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 և խաղաղության տոնին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` Մայիսի 9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ին նվիրված տոնական միջոցառման կազմակերպում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Անցկացման վայրը - Երևան քաղաք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“Հաղթանակ” զբոսայ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Համերգային ծրագրի կազմակերպում – 12*20մ չափ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ետաղական կոնստրուկցիաներից կազմված բեմի տեղադրում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4 հատ կոնդենսատորային խոսափողերի ապահովում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լուսային սարքավորում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բեմը լուսավորող 2 լուսարձակները տեղադրվում են բեմի ետևի մասում, իսկ 4-ը` բեմի առջևի մասում, 4 լուսարձակներ տեղադրվում են հրապարակին հարակից սյուների վրա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25 մենակատարների, 10 համույթների և 2 հաղորդավարների մասնակցություն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նական հրավառություն - հրկիզվող  նյութեր, գունավոր փնջեր, փնջերի բարձրությունը  80-200 մետր, համազարկի  թիվը  70  հատ, պահեստային տարածք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            9 ժամ 30 րոպե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-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թվով 10000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 և խաղաղության տոնին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վիրված տոնական միջոցառման կազմակերպում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Անցկացման վայրը - Երևան քաղաք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“Հաղթանակ” զբոսայ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Համերգային ծրագրի կազմակերպում – 12*20մ չափ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ետաղական կոնստրուկցիաներից կազմված բեմի տեղադրում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4 հատ կոնդենսատորային խոսափողերի ապահովում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լուսային սարքավորում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բեմը լուսավորող 2 լուսարձակները տեղադրվում են բեմի ետևի մասում, իսկ 4-ը` բեմի առջևի մասում, 4 լուսարձակներ տեղադրվում են հրապարակին հարակից սյուների վրա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25 մենակատարների, 10 համույթների և 2 հաղորդավարների մասնակցություն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նական հրավառություն - հրկիզվող  նյութեր, գունավոր փնջեր, փնջերի բարձրությունը  80-200 մետր, համազարկի  թիվը  70  հատ, պահեստային տարածք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               9 ժամ 30 րոպե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 Մայիսի 28՝ 1-ին Հանրապետ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2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2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թվով 5000 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Մայիսի 28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ին նվիրված տոնական միջոցառման կազմակերպում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“Սարդարապատ” հուշահամալիր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մերգային ծրագրերի կազմակերպում, այդ թվում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Հուշապատի մոտ -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6 հատ կոնդենսատորային խոսափողերի, դրանց համար անհրաժեշտ 11 հենակների ապահովում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10 մենակատարների, 8 համույթների և 2 հաղորդավարների մասնակցությու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Ռեստորանային համալիրում -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ԿՎՏ հզորությամբ ձայնային սարքավորումների, միկշերային վահանակի, 4 հատ հեռակառավարման, 4 հատ լարային խոսափողերի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5 մենակատարների մասնակցություն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6 ժամ 30 րոպե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թվով 5000 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Մայիսի 28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ին նվիրված տոնական միջոցառման կազմակերպում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“Սարդարապատ” հուշահամալիր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Համերգային ծրագրերի կազմակերպում, այդ թվում՝ Հուշապատի մոտ -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6 հատ կոնդենսատորային խոսափողերի, դրանց համար անհրաժեշտ 11 հենակների ապահովում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10 մենակատարների, 8 համույթների և 2 հաղորդավարների մասնակցությու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Ռեստորանային համալիրում -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ԿՎՏ հզորությամբ ձայնային սարքավորումների, միկշերային վահանակի, 4 հատ հեռակառավարման, 4 հատ լարային խոսափողերի,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 5 մենակատարների մասնակցություն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6 ժամ 30 րոպե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 Հունիսի 1՝ Երեխաների պաշտպան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թվով 600 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Հունիսի 1-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ին նվիրված տոնական միջոցառման կազմակերպում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Անցկացման վայրը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Հ ՊՆ վարչական համալիրի 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Թվով 4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րաժշտական համույթների, թվով 10 կրկեսի արտիստների մասնակցությամբ համերգային ծրագրի կազմակերպում, կավճանկար-զվարճախաղերի կազմակերպում, համալիրի տարածքում էքսկուրսիա մանկական գնացքով, փուչիկներով և ժապավեններով տարածքի ձևավորում, 600 շիշ զովացուցիչ ըմպելիքների մատակարարում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3 ժամ 30 րոպե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թվով 600 մասնակիցների համար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Հունիսի 1-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ին նվիրված տոնական միջոցառման կազմակերպում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Անցկացման վայրը -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Հ ՊՆ վարչական համալիրի 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Թվով 4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րաժշտական համույթների, թվով 10 կրկեսի արտիստների մասնակցությամբ համերգային ծրագրի կազմակերպում, կավճանկար-զվարճախաղերի կազմակերպում, համալիրի տարածքում էքսկուրսիա մանկական գնացքով, փուչիկներով և ժապավեններով տարածքի ձևավորում, 600 շիշ զովացուցիչ ըմպելիքների մատակարարում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3 ժամ 30 րոպե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 Ամանորին նվիրված միջոցառում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թվով 3000 մասնակիցների համար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color w:val="993366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color w:val="993366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կազմակերպում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Երևան քաղաքի կետրոնական մասում գտնվող թատրոն կամ համերգասրահ /ջեռուցվող/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ատերականացված ներկայացման կազմակերպում հեքիաթների հերոսների մասնակցությամբ, տևողությունը՝ 1 ժամ 30 րոպե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վերների հավաքածու, այդ թվում` գունազարդ պարկ/պոլիէթիլենից/, պարունակություն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խաղալիք 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ամեն պարկում 1-ական, 4-5 տեսակի, պլաստմասե, չափսը՝ մոտավորապես 15*5սմ/-ընդամենը 3000 հա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շոկոլադե կոնֆետներ/150գ/, սուֆլե/100գ/, կարամել/100գ/, 1 պարկի նվազագույն ընդհանուր քաշը 350գ 3000 կոմպլեկ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հատ` ըստ անցկացման վայր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1 ժամ 50 րոպե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վ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3000 մասնակիցների համար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color w:val="993366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color w:val="993366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993366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կազմակերպում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Երևան քաղաքի կետրոնական մասում գտնվող թատրոն կամ համերգասրահ /ջեռուցվող/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ատերականացված ներկայացման կազմակերպում հեքիաթների հերոսների մասնակցությամբ, տևողությունը՝ 1 ժամ 30 րոպե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վերների հավաքածու, այդ թվում` գունազարդ պարկ/պոլիէթիլենից/, պարունակություն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խաղալիք 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ամեն պարկում 1-ական, 4-5 տեսակի, պլաստմասե, չափսը՝ մոտավորապես 15*5սմ/-ընդամենը 3000 հա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շոկոլադե կոնֆետներ/150գ/, սուֆլե/100գ/, կարամել/100գ/, 1 պարկի նվազագույն ընդհանուր քաշը 350գ 3000 կոմպլեկ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հատ` ըստ անցկացման վայրի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ջոցառման ընդհանուր տևողությունը՝ 1 ժամ 50 րոպե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 Ամանորին նվիրված միջոցառում, զոհվածների և հաշմանդամների երեխաների և ընտանիքի անդամների համա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200.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200.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–</w:t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զոհվածների և </w:t>
            </w:r>
            <w:r>
              <w:rPr>
                <w:rFonts w:cs="GHEA Grapalat" w:ascii="GHEA Grapalat" w:hAnsi="GHEA Grapalat"/>
                <w:b/>
                <w:color w:val="993366"/>
                <w:sz w:val="10"/>
                <w:szCs w:val="10"/>
                <w:lang w:val="es-ES"/>
              </w:rPr>
              <w:t>հաշմանդամների երեխաների ու ընտանիք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թվով 1000 անդամների համար Ամանորին նվիրված միջոցառման կազմակերպում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Երևան քաղաքի կետրոնական մասում գտնվող թատրոն կամ համերգասրահ/ջեռուցվող/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ատերականացված ներկայացման կազմակերպում հեքիաթների հերոսների մասնակցությամբ, տևողությունը՝ 1 ժամ 30 րոպե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վերների հավաքածու, այդ թվում` գունազարդ պարկ/պոլիէթիլենից/, պարունակություն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խաղալիք կենդանիներ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ամեն պարկում             1-ական, 4-5 տեսակի, պլաստմասե, չափսը՝ մոտավորապես 15*5սմ/- ընդամենը 1000 հա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–շոկոլադե կոնֆետներ /150գ/, սուֆլե /100գ/, կարամել /100գ/, 1 պարկի նվազագույն ընդհանուր քաշը 350գ - 1000 կոմպլեկ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հատ` ըստ անցկացման վայր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Միջոցառման ընդհանուր տևողությունը՝ 1 ժամ 50 րոպե։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–</w:t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զոհվածների և </w:t>
            </w:r>
            <w:r>
              <w:rPr>
                <w:rFonts w:cs="GHEA Grapalat" w:ascii="GHEA Grapalat" w:hAnsi="GHEA Grapalat"/>
                <w:b/>
                <w:color w:val="993366"/>
                <w:sz w:val="10"/>
                <w:szCs w:val="10"/>
                <w:lang w:val="es-ES"/>
              </w:rPr>
              <w:t>հաշմանդամների երեխաների ու ընտանիք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թվով 1000 անդամների համար Ամանորին նվիրված միջոցառման կազմակերպում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Անցկացման վայրը - Երևան քաղաքի կետրոնական մասում գտնվող թատրոն կամ համերգասրահ/ջեռուցվող/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Թատերականացված ներկայացման կազմակերպում հեքիաթների հերոսների մասնակցությամբ, տևողությունը՝ 1 ժամ 30 րոպե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Նվերների հավաքածու, այդ թվում` գունազարդ պարկ/պոլիէթիլենից/, պարունակություն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խաղալիք կենդանիներ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ամեն պարկում             1-ական, 4-5 տեսակի, պլաստմասե, չափսը՝ մոտավորապես 15*5սմ/- ընդամենը 1000 հա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–շոկոլադե կոնֆետներ /150գ/, սուֆլե /100գ/, կարամել /100գ/, 1 պարկի նվազագույն ընդհանուր քաշը 350գ - 1000 կոմպլեկտ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հատ` ըստ անցկացման վայրի։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>Միջոցառման ընդհանուր տևողությունը՝ 1 ժամ 50 րոպե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24.12.15թ. N 1555-Ն որոշմ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 անվանատո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03.2016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,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,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,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</w:rPr>
              <w:t>Զարգացման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րագրերի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յկական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ենտրո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1"/>
                <w:szCs w:val="11"/>
              </w:rPr>
              <w:t>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88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88,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88,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88,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0,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0,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0,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16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16,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16,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16,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,250,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,250,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900.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900.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,658,3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,658,333.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1,666.7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1,666.7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180.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180.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յլ տեղեկություննե</w:t>
            </w:r>
          </w:p>
        </w:tc>
        <w:tc>
          <w:tcPr>
            <w:tcW w:w="1050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Վեներա մշակութային կենտրոն հ/կ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</w:rPr>
              <w:t>Զարգացման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րագրերի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յկական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ենտրո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կ </w:t>
            </w:r>
            <w:r>
              <w:rPr>
                <w:rFonts w:cs="Sylfaen" w:ascii="GHEA Grapalat" w:hAnsi="GHEA Grapalat"/>
                <w:sz w:val="11"/>
                <w:szCs w:val="11"/>
              </w:rPr>
              <w:t>չեն հանդիսանում ԱԱՀ վճարող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 անվանում</w:t>
            </w:r>
          </w:p>
        </w:tc>
        <w:tc>
          <w:tcPr>
            <w:tcW w:w="9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րկածախն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յտի ապահովման կից վճ-ն պահանջագիրը բացակայում է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6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Գևտի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յտի ապահովման կից վճ-ն պահանջագիրը բացակայում է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Զարգացմա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եր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կ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բացակա-յում էր՝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հ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6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4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6.2016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,406,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,406,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-6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Արասո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4-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,080,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,080,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րպեցու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0500223615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0201446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-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ասո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.Երևան, Երվանդ Քոչար 19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ռէքսիմբանկ-Գազպրոմբանկի Խումբ» ՓԲԸ Հ/Հ 2380011250000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ՎՀՀ 01517529              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Համբար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af-ZA"/>
                </w:rPr>
                <w:t>a.hambaryan@mil.a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ylfae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Sylfae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1">
    <w:name w:val=" Char21"/>
    <w:qFormat/>
    <w:rPr>
      <w:rFonts w:ascii="Arial Armenian" w:hAnsi="Arial Armenian" w:cs="Arial Armenian"/>
      <w:sz w:val="28"/>
      <w:lang w:val="en-US" w:bidi="ar-SA"/>
    </w:rPr>
  </w:style>
  <w:style w:type="character" w:styleId="Char20">
    <w:name w:val="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Char19">
    <w:name w:val=" Char19"/>
    <w:qFormat/>
    <w:rPr>
      <w:rFonts w:ascii="Times LatArm" w:hAnsi="Times LatArm" w:cs="Times LatArm"/>
      <w:b/>
      <w:sz w:val="28"/>
      <w:lang w:val="en-US" w:bidi="ar-SA"/>
    </w:rPr>
  </w:style>
  <w:style w:type="character" w:styleId="Char18">
    <w:name w:val=" Char18"/>
    <w:qFormat/>
    <w:rPr>
      <w:rFonts w:ascii="Arial LatArm" w:hAnsi="Arial LatArm" w:cs="Arial LatArm"/>
      <w:i/>
      <w:sz w:val="18"/>
      <w:lang w:val="en-US" w:bidi="ar-SA"/>
    </w:rPr>
  </w:style>
  <w:style w:type="character" w:styleId="Char17">
    <w:name w:val=" Char17"/>
    <w:qFormat/>
    <w:rPr>
      <w:rFonts w:ascii="Arial LatArm" w:hAnsi="Arial LatArm" w:cs="Arial LatArm"/>
      <w:b/>
      <w:sz w:val="26"/>
      <w:lang w:val="en-US" w:bidi="ar-SA"/>
    </w:rPr>
  </w:style>
  <w:style w:type="character" w:styleId="Char16">
    <w:name w:val=" Char16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15">
    <w:name w:val=" Char15"/>
    <w:qFormat/>
    <w:rPr>
      <w:rFonts w:ascii="Times Armenian" w:hAnsi="Times Armenian" w:cs="Times Armenian"/>
      <w:b/>
      <w:lang w:val="hy-AM" w:bidi="ar-SA"/>
    </w:rPr>
  </w:style>
  <w:style w:type="character" w:styleId="Char14">
    <w:name w:val=" Char14"/>
    <w:qFormat/>
    <w:rPr>
      <w:rFonts w:ascii="Times Armenian" w:hAnsi="Times Armenian" w:cs="Times Armenian"/>
      <w:i/>
      <w:lang w:val="nl-NL" w:bidi="ar-SA"/>
    </w:rPr>
  </w:style>
  <w:style w:type="character" w:styleId="Char13">
    <w:name w:val=" Char13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12">
    <w:name w:val=" Char12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  <w:lang w:val="en-US" w:bidi="ar-SA"/>
    </w:rPr>
  </w:style>
  <w:style w:type="character" w:styleId="Char10">
    <w:name w:val=" Char10"/>
    <w:qFormat/>
    <w:rPr>
      <w:rFonts w:ascii="Arial LatArm" w:hAnsi="Arial LatArm" w:cs="Arial LatArm"/>
      <w:sz w:val="24"/>
      <w:lang w:val="en-US" w:bidi="ar-SA"/>
    </w:rPr>
  </w:style>
  <w:style w:type="character" w:styleId="Char9">
    <w:name w:val="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  <w:lang w:val="en-US" w:bidi="ar-SA"/>
    </w:rPr>
  </w:style>
  <w:style w:type="character" w:styleId="Char7">
    <w:name w:val="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>
      <w:lang w:val="en-US" w:bidi="ar-SA"/>
    </w:rPr>
  </w:style>
  <w:style w:type="character" w:styleId="Char4">
    <w:name w:val=" Char4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 Char3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1">
    <w:name w:val=" Char1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22">
    <w:name w:val=" Char22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0-23T15:27:00Z</cp:lastPrinted>
  <dcterms:modified xsi:type="dcterms:W3CDTF">2016-06-16T07:32:00Z</dcterms:modified>
  <cp:revision>231</cp:revision>
  <dc:subject/>
  <dc:title>Ð²Úî²ð²ðàôÂÚàôÜ ´²ò  ÀÜÂ²ò²Î²ðàì  ÜàôØ   Î²î²ðºÈàô  Ø²êÆÜ</dc:title>
</cp:coreProperties>
</file>