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/>
          <w:b w:val="false"/>
          <w:b w:val="false"/>
          <w:sz w:val="18"/>
          <w:szCs w:val="18"/>
          <w:lang w:val="af-ZA"/>
        </w:rPr>
      </w:pP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մայիսի 13</w:t>
      </w:r>
      <w:r>
        <w:rPr>
          <w:rFonts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/>
          <w:b w:val="false"/>
          <w:b w:val="false"/>
          <w:sz w:val="18"/>
          <w:szCs w:val="18"/>
          <w:lang w:val="af-ZA"/>
        </w:rPr>
      </w:pPr>
      <w:r>
        <w:rPr>
          <w:rFonts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33/1</w:t>
      </w:r>
      <w:r>
        <w:rPr>
          <w:rFonts w:ascii="GHEA Grapalat" w:hAnsi="GHEA Grapalat"/>
          <w:sz w:val="18"/>
          <w:szCs w:val="18"/>
          <w:lang w:val="af-ZA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ascii="GHEA Grapalat" w:hAnsi="GHEA Grapalat"/>
          <w:sz w:val="18"/>
          <w:szCs w:val="18"/>
          <w:lang w:val="af-ZA"/>
        </w:rPr>
        <w:t xml:space="preserve"> ներկայացնում է 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33/1</w:t>
      </w:r>
      <w:r>
        <w:rPr>
          <w:rFonts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b/>
          <w:sz w:val="18"/>
          <w:szCs w:val="18"/>
          <w:lang w:val="af-ZA"/>
        </w:rPr>
        <w:t>մայիսի 13</w:t>
      </w:r>
      <w:r>
        <w:rPr>
          <w:rFonts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 xml:space="preserve">Վայրկյանաչափ (Վայրկյանաչափ ):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979"/>
        <w:gridCol w:w="332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4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ուշան Տեխնիկս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4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ատէս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2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300,0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4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ուշան Տեխնիկս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313,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FF0000"/>
                <w:sz w:val="14"/>
                <w:szCs w:val="14"/>
              </w:rPr>
            </w:pPr>
            <w:r>
              <w:rPr>
                <w:rFonts w:ascii="GHEA Mariam" w:hAnsi="GHEA Mariam"/>
                <w:color w:val="FF0000"/>
                <w:sz w:val="14"/>
                <w:szCs w:val="14"/>
              </w:rPr>
              <w:t>376,0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4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ատէս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4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FF0000"/>
                <w:sz w:val="14"/>
                <w:szCs w:val="14"/>
              </w:rPr>
            </w:pPr>
            <w:r>
              <w:rPr>
                <w:rFonts w:ascii="GHEA Mariam" w:hAnsi="GHEA Mariam"/>
                <w:color w:val="FF0000"/>
                <w:sz w:val="14"/>
                <w:szCs w:val="14"/>
              </w:rPr>
              <w:t>492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Չափիչ քանոն, շինարարական (Մետր (անիվով):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979"/>
        <w:gridCol w:w="332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ատէս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83,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100,0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ատէս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FF0000"/>
                <w:sz w:val="14"/>
                <w:szCs w:val="14"/>
              </w:rPr>
            </w:pPr>
            <w:r>
              <w:rPr>
                <w:rFonts w:ascii="GHEA Mariam" w:hAnsi="GHEA Mariam"/>
                <w:color w:val="FF0000"/>
                <w:sz w:val="14"/>
                <w:szCs w:val="14"/>
              </w:rPr>
              <w:t>312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 xml:space="preserve">Գովասանագրեր և պատվոգրեր (Պատվոգիր): 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979"/>
        <w:gridCol w:w="332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քի»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ուշան Տեխնիկս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քի»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198,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237,77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233,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280,0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ուշան Տեխնիկս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833,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FF0000"/>
                <w:sz w:val="14"/>
                <w:szCs w:val="14"/>
              </w:rPr>
            </w:pPr>
            <w:r>
              <w:rPr>
                <w:rFonts w:ascii="GHEA Mariam" w:hAnsi="GHEA Mariam"/>
                <w:color w:val="FF0000"/>
                <w:sz w:val="14"/>
                <w:szCs w:val="14"/>
              </w:rPr>
              <w:t>1,000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 xml:space="preserve">Դրոշներ  Մարզական դրոշակ (Վիմպել): 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979"/>
        <w:gridCol w:w="332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360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 xml:space="preserve">Նվերներ և պարգևներ (Գավաթ): 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979"/>
        <w:gridCol w:w="332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3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456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Գովազդային նյութեր (Բաներ):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979"/>
        <w:gridCol w:w="332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60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է 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 xml:space="preserve">Անձը հաստատող քարտեր (Բեյջ): 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979"/>
        <w:gridCol w:w="332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քի»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քի»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2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29,4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40,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49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 xml:space="preserve">Թղթյա տոպրակներ (Ստվարաթղթե տոպրակ): 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979"/>
        <w:gridCol w:w="332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79,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95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Բուկլետներ (Բուկլետ):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979"/>
        <w:gridCol w:w="332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քի»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քի»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64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77,7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116,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140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Գովազդային նյութեր (Վահանակ):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979"/>
        <w:gridCol w:w="332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2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33,6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 xml:space="preserve">Սինթետիկ ռետին  (Ռետինե ավտոմատ): 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979"/>
        <w:gridCol w:w="332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12,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14,820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 xml:space="preserve">Սինթետիկ ռետին (Ռետինե դանակ): 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979"/>
        <w:gridCol w:w="332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1,6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1,980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1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 xml:space="preserve">Սինթեթիկ ռետին (Ծանրամարտի պատվադամի ռետինե 1ծածկույթ): 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979"/>
        <w:gridCol w:w="332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274,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4"/>
                <w:szCs w:val="14"/>
              </w:rPr>
            </w:pPr>
            <w:r>
              <w:rPr>
                <w:rFonts w:ascii="GHEA Mariam" w:hAnsi="GHEA Mariam"/>
                <w:color w:val="000000"/>
                <w:sz w:val="14"/>
                <w:szCs w:val="14"/>
              </w:rPr>
              <w:t>328,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5-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8"/>
          <w:szCs w:val="18"/>
          <w:lang w:val="es-ES"/>
        </w:rPr>
        <w:t>սպառազինության և ռազմական տեխնիկայի բաժնի գլխավոր մասնագետ</w:t>
      </w:r>
      <w:r>
        <w:rPr>
          <w:rFonts w:ascii="GHEA Grapalat" w:hAnsi="GHEA Grapalat"/>
          <w:sz w:val="18"/>
          <w:szCs w:val="18"/>
          <w:lang w:val="af-ZA"/>
        </w:rPr>
        <w:t xml:space="preserve">, ՔՀԾ 3-րդ դասի խորհրդական  Ա. Բաղրամյան        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2"/>
          <w:szCs w:val="12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ascii="GHEA Grapalat" w:hAnsi="GHEA Grapalat"/>
          <w:sz w:val="12"/>
          <w:szCs w:val="12"/>
          <w:lang w:val="af-ZA"/>
        </w:rPr>
        <w:t>։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Verdana">
    <w:charset w:val="01"/>
    <w:family w:val="roman"/>
    <w:pitch w:val="variable"/>
  </w:font>
  <w:font w:name="GHEA Grapalat">
    <w:charset w:val="01"/>
    <w:family w:val="roman"/>
    <w:pitch w:val="variable"/>
  </w:font>
  <w:font w:name="GHEA Mari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uiPriority="9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7478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uiPriority w:val="99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Heading3Char" w:customStyle="1">
    <w:name w:val="Heading 3 Char"/>
    <w:link w:val="Heading3"/>
    <w:uiPriority w:val="99"/>
    <w:qFormat/>
    <w:rsid w:val="00fd4dd5"/>
    <w:rPr>
      <w:rFonts w:ascii="Times LatArm" w:hAnsi="Times LatArm"/>
      <w:b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Style5" w:customStyle="1">
    <w:name w:val="Знак Знак"/>
    <w:basedOn w:val="Normal"/>
    <w:qFormat/>
    <w:rsid w:val="003436fe"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560C9-22DA-45C4-AAB0-472842FBF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3</Pages>
  <Words>1338</Words>
  <Characters>7631</Characters>
  <CharactersWithSpaces>8952</CharactersWithSpaces>
  <Paragraphs>17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cjsdvsf</cp:lastModifiedBy>
  <cp:lastPrinted>2012-06-13T05:43:00Z</cp:lastPrinted>
  <dcterms:modified xsi:type="dcterms:W3CDTF">2015-10-06T10:34:00Z</dcterms:modified>
  <cp:revision>3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