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յիսի 16-ի թիվ 5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ԱՄԼՀՆԿ-ՇՀԱՊՁԲ-16/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Լուսառատ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Մանչուկ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ՀՈԱԿ -ը, որը գտնվում է ՀՀ Արարատի մարզ, գ. Լուսառատ Բաղրամյան փողոց թիվ 1, հասցեում, ստորև ներկայացնում է ԱՄԼՀՆԿ-ՇՀԱՊՁԲ-16/1 ծածկագրով հայտարարված ՇՀ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յիսի 16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18"/>
          <w:lang w:val="af-ZA"/>
        </w:rPr>
        <w:t>Ð³ó, µ³ñÓñ ï»ë³ÏÇ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3"/>
        <w:gridCol w:w="2276"/>
        <w:gridCol w:w="2244"/>
        <w:gridCol w:w="3211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դրամ/</w:t>
            </w:r>
          </w:p>
        </w:tc>
      </w:tr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²ÉÛáõñ µ³ñÓñ áñ³ÏÇ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5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Ø³Ï³ñáÝ, í»ñÙÇß»É</w:t>
      </w:r>
      <w:r>
        <w:rPr/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75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Þ³ù³ñ³í³½</w:t>
      </w:r>
      <w:r>
        <w:rPr/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917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Î³ñ³·  սերուցքային</w:t>
      </w:r>
      <w:r>
        <w:rPr/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3125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Բուսական      Ò»Ã  ռաֆինացված</w:t>
      </w:r>
      <w:r>
        <w:rPr/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75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´ñÇÝÓ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5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ÐÝ¹Ï³Ó³í³ñ</w:t>
      </w:r>
      <w:r>
        <w:rPr/>
        <w:t>: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38"/>
        <w:gridCol w:w="2700"/>
        <w:gridCol w:w="2560"/>
        <w:gridCol w:w="2621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àëå  ամբողջական</w:t>
      </w:r>
      <w:r>
        <w:rPr/>
        <w:t>: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38"/>
        <w:gridCol w:w="2700"/>
        <w:gridCol w:w="2560"/>
        <w:gridCol w:w="2621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eastAsia="Sylfaen"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àÉáé</w:t>
      </w:r>
      <w:r>
        <w:rPr>
          <w:rFonts w:cs="Arial" w:ascii="Sylfaen" w:hAnsi="Sylfaen"/>
          <w:sz w:val="20"/>
          <w:lang w:val="af-ZA"/>
        </w:rPr>
        <w:t xml:space="preserve">: 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25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5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eastAsia="Sylfaen"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Ձ³í³ñ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5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Լոբի չոր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Տոմատի մածուկ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վշար պրոդ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450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5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Ձու</w:t>
      </w:r>
      <w:r>
        <w:rPr/>
        <w:t>: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0"/>
        <w:gridCol w:w="2414"/>
        <w:gridCol w:w="2862"/>
        <w:gridCol w:w="2621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color w:val="000000"/>
          <w:sz w:val="20"/>
          <w:szCs w:val="18"/>
          <w:lang w:val="af-ZA"/>
        </w:rPr>
        <w:t>Վարունգ</w:t>
      </w:r>
      <w:r>
        <w:rPr/>
        <w:t>: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6"/>
        <w:gridCol w:w="2582"/>
        <w:gridCol w:w="3044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2"/>
        <w:gridCol w:w="2791"/>
        <w:gridCol w:w="243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Հավի միս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375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3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Պանիր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333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Կաթ և կաթնամթերք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2"/>
        <w:gridCol w:w="2583"/>
        <w:gridCol w:w="3047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Ա ԵՎ ՍՅՈՒԶԻ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2"/>
        <w:gridCol w:w="2791"/>
        <w:gridCol w:w="243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Թթվասեր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2"/>
        <w:gridCol w:w="2583"/>
        <w:gridCol w:w="3047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Ա ԵՎ ՍՅՈՒԶԻ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2"/>
        <w:gridCol w:w="2791"/>
        <w:gridCol w:w="243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Կաթնաշոռ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4"/>
        <w:gridCol w:w="2700"/>
        <w:gridCol w:w="2788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Ա ԵՎ ՍՅՈՒԶԻ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2"/>
        <w:gridCol w:w="2791"/>
        <w:gridCol w:w="243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Խտացրած կաթ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38"/>
        <w:gridCol w:w="2700"/>
        <w:gridCol w:w="2560"/>
        <w:gridCol w:w="2621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7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szCs w:val="18"/>
          <w:lang w:val="af-ZA"/>
        </w:rPr>
        <w:t>Ջեմեր 0.5 տարաներով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38"/>
        <w:gridCol w:w="2700"/>
        <w:gridCol w:w="2560"/>
        <w:gridCol w:w="2621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վշար պրոդ&gt;&gt; 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7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Թեյ սև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7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Աղ կերակրի մանթ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Կաղամբ: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4"/>
        <w:gridCol w:w="2700"/>
        <w:gridCol w:w="2788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Ա ԵՎ ՍՅՈՒԶԻ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2"/>
        <w:gridCol w:w="2791"/>
        <w:gridCol w:w="243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Կարտոֆիլ</w:t>
      </w:r>
      <w:r>
        <w:rPr>
          <w:rFonts w:cs="Arial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4"/>
        <w:gridCol w:w="2700"/>
        <w:gridCol w:w="2788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Ա ԵՎ ՍՅՈՒԶԻ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2"/>
        <w:gridCol w:w="2791"/>
        <w:gridCol w:w="243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Գազար</w:t>
      </w:r>
      <w:r>
        <w:rPr>
          <w:rFonts w:cs="Arial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4"/>
        <w:gridCol w:w="2700"/>
        <w:gridCol w:w="2788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Ա ԵՎ ՍՅՈՒԶԻ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bCs/>
          <w:sz w:val="20"/>
          <w:szCs w:val="18"/>
          <w:lang w:val="af-ZA"/>
        </w:rPr>
        <w:t>Ճակնդեղ</w:t>
      </w:r>
      <w:r>
        <w:rPr>
          <w:rFonts w:cs="Arial" w:ascii="Sylfaen" w:hAnsi="Sylfaen"/>
          <w:sz w:val="20"/>
          <w:lang w:val="af-ZA"/>
        </w:rPr>
        <w:t>: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4"/>
        <w:gridCol w:w="2700"/>
        <w:gridCol w:w="2788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Ա ԵՎ ՍՅՈՒԶԻ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2"/>
        <w:gridCol w:w="2791"/>
        <w:gridCol w:w="243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ոխ</w:t>
      </w:r>
      <w:r>
        <w:rPr>
          <w:rFonts w:cs="Arial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4"/>
        <w:gridCol w:w="2700"/>
        <w:gridCol w:w="2788"/>
        <w:gridCol w:w="262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ԵՎԱ ԵՎ ՍՅՈՒԶԻ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2"/>
        <w:gridCol w:w="2791"/>
        <w:gridCol w:w="243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Սիսեռ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Հալվա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0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Գնման առարկա է հանդիսանում` Սոդա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1"/>
        <w:gridCol w:w="2178"/>
        <w:gridCol w:w="2340"/>
        <w:gridCol w:w="3072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թյուն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2433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Հ դրամ/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ԵՎԱ ԵՎ ՍՅՈՒԶԻ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7.5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ինաշող&gt;&gt; 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իցների հետ պայմանագրերը կնքվելու են սույն հայտարարությամբ սահմանված անգործության ժամկետի ավարտից հետո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Եմիշ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328290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Լուսառատի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ՙՄանչուկ՚ մանկապարտեզ ՀՈԱԿ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7:00Z</dcterms:created>
  <dc:creator>NAT</dc:creator>
  <dc:description/>
  <cp:keywords/>
  <dc:language>en-US</dc:language>
  <cp:lastModifiedBy>Noramarg</cp:lastModifiedBy>
  <cp:lastPrinted>2016-03-29T16:46:00Z</cp:lastPrinted>
  <dcterms:modified xsi:type="dcterms:W3CDTF">2016-05-14T11:22:00Z</dcterms:modified>
  <cp:revision>44</cp:revision>
  <dc:subject/>
  <dc:title>Ð²Úî²ð²ðàôÂÚàôÜ ´²ò  ÀÜÂ²ò²Î²ðàì  ÜàôØ   Î²î²ðºÈàô  Ø²êÆÜ</dc:title>
</cp:coreProperties>
</file>