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14459" w:leader="none"/>
        </w:tabs>
        <w:ind w:right="356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cs="Sylfaen" w:ascii="GHEA Grapalat" w:hAnsi="GHEA Grapalat"/>
          <w:i/>
          <w:sz w:val="16"/>
          <w:lang w:val="af-ZA"/>
        </w:rPr>
      </w:r>
    </w:p>
    <w:p>
      <w:pPr>
        <w:pStyle w:val="TextBody"/>
        <w:tabs>
          <w:tab w:val="clear" w:pos="708"/>
          <w:tab w:val="left" w:pos="14459" w:leader="none"/>
        </w:tabs>
        <w:ind w:right="356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cs="Sylfaen" w:ascii="GHEA Grapalat" w:hAnsi="GHEA Grapalat"/>
          <w:i/>
          <w:sz w:val="16"/>
          <w:lang w:val="af-ZA"/>
        </w:rPr>
      </w:r>
    </w:p>
    <w:p>
      <w:pPr>
        <w:pStyle w:val="TextBody"/>
        <w:tabs>
          <w:tab w:val="clear" w:pos="708"/>
          <w:tab w:val="left" w:pos="14459" w:leader="none"/>
        </w:tabs>
        <w:ind w:right="356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   </w:t>
      </w:r>
    </w:p>
    <w:p>
      <w:pPr>
        <w:pStyle w:val="TextBodyIndent"/>
        <w:tabs>
          <w:tab w:val="clear" w:pos="708"/>
          <w:tab w:val="left" w:pos="14459" w:leader="none"/>
        </w:tabs>
        <w:ind w:right="356" w:firstLine="7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Ի ԾԱԾԿԱԳԻՐԸ՝ ՇՀԱՊՁԲ-15/15-ՁԻԱՀ-16/2</w:t>
      </w:r>
    </w:p>
    <w:p>
      <w:pPr>
        <w:pStyle w:val="Normal"/>
        <w:spacing w:lineRule="auto" w:line="360" w:before="0" w:after="240"/>
        <w:ind w:left="426" w:right="498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ՁԻԱՀ-ի կանխարգելման հանրապետական կենտրոն» ՊՈԱԿ-ը, որը գտնվում է ք.Երևան, Աճառյան 2 հասցեում, ստորև ներկայացնում է ՇՀԱՊՁԲ-15/15-ՁԻԱՀ-16/2 ծածկագրով հայտարարված ՇՀ ընթացակարգի արդյունքում կնքված պայմանագրի /երի/ մասին տեղեկատվությունը։</w:t>
      </w:r>
    </w:p>
    <w:tbl>
      <w:tblPr>
        <w:tblW w:w="1598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83"/>
        <w:gridCol w:w="284"/>
        <w:gridCol w:w="709"/>
        <w:gridCol w:w="642"/>
        <w:gridCol w:w="290"/>
        <w:gridCol w:w="1106"/>
        <w:gridCol w:w="230"/>
        <w:gridCol w:w="68"/>
        <w:gridCol w:w="556"/>
        <w:gridCol w:w="1175"/>
        <w:gridCol w:w="198"/>
        <w:gridCol w:w="554"/>
        <w:gridCol w:w="169"/>
        <w:gridCol w:w="59"/>
        <w:gridCol w:w="764"/>
        <w:gridCol w:w="1843"/>
        <w:gridCol w:w="851"/>
        <w:gridCol w:w="615"/>
        <w:gridCol w:w="377"/>
        <w:gridCol w:w="1843"/>
        <w:gridCol w:w="708"/>
        <w:gridCol w:w="142"/>
        <w:gridCol w:w="992"/>
      </w:tblGrid>
      <w:tr>
        <w:trPr>
          <w:trHeight w:val="146" w:hRule="atLeast"/>
        </w:trPr>
        <w:tc>
          <w:tcPr>
            <w:tcW w:w="1598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4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br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տեխնիկական բնութագիր)</w:t>
            </w:r>
          </w:p>
        </w:tc>
        <w:tc>
          <w:tcPr>
            <w:tcW w:w="4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ՖԱ մեթոդով ՄԻԱՎ-ի նկատմամբ հակամարմինների հայտնաբերման թեստ-հավաքածու (96 թեստ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եստ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52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91200</w:t>
            </w:r>
          </w:p>
        </w:tc>
        <w:tc>
          <w:tcPr>
            <w:tcW w:w="4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Նախատեսված է արյան պլազմայում և արյան շիճուկում  ՄԻԱՎ 1-ի  և ՄԻԱՎ 2-ի հակամարմինների հայտնաբերման համար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Մեթոդը՝ իմունաֆերմենտային անալիզ (ELISA): 96 թեստ (12 ստրիպ x 8 բնիկ) պարունակող տուփով, ռեագենտները պետք է լինեն անմիջականորեն օգտագործման համար պատրաստի վիճակում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գայունությունը՝ 100%: Սպեցիֆիկությունը (դոնորների նմուշները հետազոտելիս)՝ նվազագույնը 99,6%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Պահանջվող նմուշը՝ չնոսրացված շիճուկ (պլազմա): Նմուշի անհրաժեշտ քանակը՝ 75 մկլ-ից ոչ ավել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Ինկուբացիայի իրականացումը՝ թերմոստատում, առանց շեյկերի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Ինկուբացիայի ընդհանուր ժամանակը թերմոստատում՝ 115 րոպեից ոչ ավել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տադրողի՝ որակի ապահովման համակարգի (Quality System, 98/79/EC) և ISO-13485 վկայականների առկայություն: Թեստ-հավաքածուի որակի (EC Design Examination Certificate, 98/79/EC) վկայականի առկայություն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իտանելիության ժամկետի առնվազն 75%-ի առկայություն մատակարարման պահին:</w:t>
            </w:r>
          </w:p>
        </w:tc>
        <w:tc>
          <w:tcPr>
            <w:tcW w:w="4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Նախատեսված է արյան պլազմայում և արյան շիճուկում  ՄԻԱՎ 1-ի  և ՄԻԱՎ 2-ի հակամարմինների հայտնաբերման համար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Մեթոդը՝ իմունաֆերմենտային անալիզ (ELISA): 96 թեստ (12 ստրիպ x 8 բնիկ) պարունակող տուփով, ռեագենտները պետք է լինեն անմիջականորեն օգտագործման համար պատրաստի վիճակում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գայունությունը՝ 100%: Սպեցիֆիկությունը (դոնորների նմուշները հետազոտելիս)՝ նվազագույնը 99,6%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Պահանջվող նմուշը՝ չնոսրացված շիճուկ (պլազմա): Նմուշի անհրաժեշտ քանակը՝ 75 մկլ-ից ոչ ավել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Ինկուբացիայի իրականացումը՝ թերմոստատում, առանց շեյկերի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Ինկուբացիայի ընդհանուր ժամանակը թերմոստատում՝ 115 րոպեից ոչ ավել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տադրողի՝ որակի ապահովման համակարգի (Quality System, 98/79/EC) և ISO-13485 վկայականների առկայություն: Թեստ-հավաքածուի որակի (EC Design Examination Certificate, 98/79/EC) վկայականի առկայություն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իտանելիության ժամկետի առնվազն 75%-ի առկայություն մատակարարման պահին:</w:t>
            </w:r>
          </w:p>
        </w:tc>
      </w:tr>
      <w:tr>
        <w:trPr>
          <w:trHeight w:val="1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մունաքրոմատոգրաֆիկ արագ թեստ ՄԻԱՎ-ի հակամարմինների հայտնաբերման համար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թեստ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1300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25500</w:t>
            </w:r>
          </w:p>
        </w:tc>
        <w:tc>
          <w:tcPr>
            <w:tcW w:w="4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Նախատեսված է ամբողջական արյան մեջ և արյան շիճուկում ՄԻԱՎ 1 - ի   և ՄԻԱՎ 2 - ի հակամարմինների հայտնաբերման համար: 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ISO13485 որակի վկայականի առկայություն: 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Պիտանելիության ժամկետի առնվազն 75%-ի առկայություն մատակարարման պահին: 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Թեստի տեսակը՝ կասետային (Cassette): 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Հետազոտության համար անհրաժեշտ ժամանակը՝ առավելագույնը 20 րոպե (15): Զգայունությունը՝ 100%: Սպեցիֆիկությունը՝ նվազագույնը 99,2%: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Ճշտությունը (Accuracy)՝ նվազագույնը 99,6%:</w:t>
            </w:r>
          </w:p>
        </w:tc>
        <w:tc>
          <w:tcPr>
            <w:tcW w:w="4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Նախատեսված է ամբողջական արյան մեջ և արյան շիճուկում ՄԻԱՎ 1 - ի   և ՄԻԱՎ 2 - ի հակամարմինների հայտնաբերման համար: 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ISO13485 որակի վկայականի առկայություն: 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Պիտանելիության ժամկետի առնվազն 75%-ի առկայություն մատակարարման պահին: 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Թեստի տեսակը՝ կասետային (Cassette): 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Հետազոտության համար անհրաժեշտ ժամանակը՝ առավելագույնը 20 րոպե (15): Զգայունությունը՝ 100%: Սպեցիֆիկությունը՝ նվազագույնը 99,2%: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Ճշտությունը (Accuracy)՝ նվազագույնը 99,6%:</w:t>
            </w:r>
          </w:p>
        </w:tc>
      </w:tr>
      <w:tr>
        <w:trPr>
          <w:trHeight w:val="1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իմունաքրոմատոգրաֆ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րա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թե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եպատի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C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վիրու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նկատ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ակամարմին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(HCV Ab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այտնաբե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ամար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0000</w:t>
            </w:r>
          </w:p>
        </w:tc>
        <w:tc>
          <w:tcPr>
            <w:tcW w:w="4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Նախատեսված է ամբողջական արյան մեջ հեպատիտ C-ի վիրուսի նկատմամբ հակամարմինների HCV Ab հայտնաբերման համար` արագ մեթոդով: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ISO13485 որակի վկայականի առկայություն: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Պիտանելիության ժամկետի առնվազն 75%-ի առկայություն մատակարարման պահին: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Թեստի տեսակը՝ կասետային (Cassette):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Հետազոտության համար անհրաժեշտ ժամանակը՝ առավելագույնը 15 րոպե (15): Զգայունությունը՝ 100%: Սպեցիֆիկությունը՝ նվազագույնը 98,6%: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Ճշտությունը (Accuracy)՝ նվազագույնը 99,3%:</w:t>
            </w:r>
          </w:p>
        </w:tc>
        <w:tc>
          <w:tcPr>
            <w:tcW w:w="4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Նախատեսված է ամբողջական արյան մեջ հեպատիտ C-ի վիրուսի նկատմամբ հակամարմինների HCV Ab հայտնաբերման համար` արագ մեթոդով: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ISO13485 որակի վկայականի առկայություն: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Պիտանելիության ժամկետի առնվազն 75%-ի առկայություն մատակարարման պահին: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Թեստի տեսակը՝ կասետային (Cassette):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Հետազոտության համար անհրաժեշտ ժամանակը՝ առավելագույնը 15 րոպե (15): Զգայունությունը՝ 100%: Սպեցիֆիկությունը՝ նվազագույնը 98,6%: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Ճշտությունը (Accuracy)՝ նվազագույնը 99,3%:</w:t>
            </w:r>
          </w:p>
        </w:tc>
      </w:tr>
      <w:tr>
        <w:trPr>
          <w:trHeight w:val="1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իմունաքրոմատոգրաֆ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րա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թե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եպատի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B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ակած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(HBs Ag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այտնաբե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ամար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5000</w:t>
            </w:r>
          </w:p>
        </w:tc>
        <w:tc>
          <w:tcPr>
            <w:tcW w:w="4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Նախատեսված է ամբողջական արյան մեջ հեպատիտ B-ի վիրուսի մակերեսային հակածնի (HBsAg) հայտնաբերման համար`արագ մեթոդով: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ISO13485 որակի վկայականի առկայություն: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Պիտանելիության ժամկետի առնվազն 75%-ի առկայություն մատակարարման պահին: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Թեստի տեսակը՝ կասետային (Cassette):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ետազոտության համար անհրաժեշտ ժամանակը՝ առավելագույնը 30 րոպե (15): Զգայունությունը՝ նվազագույնը 99,3% (1 նգ/մլ): Սպեցիֆիկությունը՝ նվազագույնը 99,6%: Ճշտությունը (Accuracy)՝ նվազագույնը 99,6%:</w:t>
            </w:r>
          </w:p>
        </w:tc>
        <w:tc>
          <w:tcPr>
            <w:tcW w:w="4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Նախատեսված է ամբողջական արյան մեջ հեպատիտ B-ի վիրուսի մակերեսային հակածնի (HBsAg) հայտնաբերման համար`արագ մեթոդով: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ISO13485 որակի վկայականի առկայություն: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Պիտանելիության ժամկետի առնվազն 75%-ի առկայություն մատակարարման պահին: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Թեստի տեսակը՝ կասետային (Cassette):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ետազոտության համար անհրաժեշտ ժամանակը՝ առավելագույնը 30 րոպե (15): Զգայունությունը՝ նվազագույնը 99,3% (1 նգ/մլ): Սպեցիֆիկությունը՝ նվազագույնը 99,6%: Ճշտությունը (Accuracy)՝ նվազագույնը 99,6%:</w:t>
            </w:r>
          </w:p>
        </w:tc>
      </w:tr>
      <w:tr>
        <w:trPr>
          <w:trHeight w:val="1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ուլտրաձայնային հետազոտության հել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4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գտագործվում է ուլտրաձայնային հետազոտության ժամանակ: Չի գրգռում մաշկը և չի վնասում ուլտրաձայնային սարքի տվիչները: Հելը խիտ է, չսահող, աղեր չի պարունակում, ջրալուծվող է, հեշտությամբ մաքրվում է մաշկի վրայից անձեռոցիկով: Հելի պարունակությունը տարայում 250մլ է: Պիտանելիության ժամկետի առնվազն 75%-ի առկայություն մատակարարման պահին:</w:t>
            </w:r>
          </w:p>
        </w:tc>
        <w:tc>
          <w:tcPr>
            <w:tcW w:w="4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գտագործվում է ուլտրաձայնային հետազոտության ժամանակ: Չի գրգռում մաշկը և չի վնասում ուլտրաձայնային սարքի տվիչները: Հելը խիտ է, չսահող, աղեր չի պարունակում, ջրալուծվող է, հեշտությամբ մաքրվում է մաշկի վրայից անձեռոցիկով: Հելի պարունակությունը տարայում 250մլ է: Պիտանելիության ժամկետի առնվազն 75%-ի առկայություն մատակարարման պահին:</w:t>
            </w:r>
          </w:p>
        </w:tc>
      </w:tr>
      <w:tr>
        <w:trPr>
          <w:trHeight w:val="1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մի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խմբ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իացություն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իանյու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բեռնատար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4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խատեսված է դիզելային շարժիչներով մեքենաների SCR համակարգի համար (TruckBlue կամ համարժեքը):</w:t>
            </w:r>
          </w:p>
        </w:tc>
        <w:tc>
          <w:tcPr>
            <w:tcW w:w="4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խատեսված է դիզելային շարժիչներով մեքենաների SCR համակարգի համար (TruckBlue կամ համարժեքը):</w:t>
            </w:r>
          </w:p>
        </w:tc>
      </w:tr>
      <w:tr>
        <w:trPr>
          <w:trHeight w:val="169" w:hRule="atLeast"/>
        </w:trPr>
        <w:tc>
          <w:tcPr>
            <w:tcW w:w="1598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51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8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16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3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ենթակետ</w:t>
            </w:r>
          </w:p>
        </w:tc>
      </w:tr>
      <w:tr>
        <w:trPr>
          <w:trHeight w:val="196" w:hRule="atLeast"/>
        </w:trPr>
        <w:tc>
          <w:tcPr>
            <w:tcW w:w="1598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8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0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փական ֆինանսական միջոցնե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շխատանք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գրանտ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րջա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ր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նխարգել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Վ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որհրդատվ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րելավ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աստա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աշնորհ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րագի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98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7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81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ապրիլ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40" w:hRule="atLeast"/>
        </w:trPr>
        <w:tc>
          <w:tcPr>
            <w:tcW w:w="70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06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5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181" w:hRule="atLeast"/>
        </w:trPr>
        <w:tc>
          <w:tcPr>
            <w:tcW w:w="706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98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26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9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99" w:hRule="atLeast"/>
        </w:trPr>
        <w:tc>
          <w:tcPr>
            <w:tcW w:w="1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47" w:hRule="atLeast"/>
        </w:trPr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Չափաբաժին 1</w:t>
            </w:r>
          </w:p>
        </w:tc>
        <w:tc>
          <w:tcPr>
            <w:tcW w:w="1417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ԻՖԱ մեթոդով ՄԻԱՎ-ի նկատմամբ հակամարմինների հայտնաբերման թեստ-հավաքածու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(96 թեստ)</w:t>
            </w:r>
          </w:p>
        </w:tc>
      </w:tr>
      <w:tr>
        <w:trPr>
          <w:trHeight w:val="232" w:hRule="atLeast"/>
        </w:trPr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իոլա» ՍՊԸ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64256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64256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Չափաբաժին 2</w:t>
            </w:r>
          </w:p>
        </w:tc>
        <w:tc>
          <w:tcPr>
            <w:tcW w:w="1417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մունաքրոմատոգրաֆիկ արագ թեստ ՄԻԱՎ-ի հակամարմինների հայտնաբերման համար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.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Դելտա» ՍՊԸ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4800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4800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2.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Մ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ԼԱՅԵՆ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6667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333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8000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3.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ՎԻՈԼԱ» ՍՊԸ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4000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4000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Չափաբաժին 3</w:t>
            </w:r>
          </w:p>
        </w:tc>
        <w:tc>
          <w:tcPr>
            <w:tcW w:w="1417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մունաքրոմատոգրաֆիկ արագ թեստ հեպատիտ C-ի վիրուսի հակամարմինների (HCV Ab) հայտնաբերման համար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.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Դելտա» ՍՊԸ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7000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7000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2.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Մ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ԼԱՅԵՆ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667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33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0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3.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ՎԻՈԼԱ» ՍՊԸ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000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000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Չափաբաժին 4</w:t>
            </w:r>
          </w:p>
        </w:tc>
        <w:tc>
          <w:tcPr>
            <w:tcW w:w="1417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մունաքրոմատոգրաֆիկ արագ թեստ հեպատիտ B-ի հակածնի (HBsAg) հայտնաբերման համար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.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ՎԻՈԼԱ» ՍՊԸ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5000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5000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2.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ԷՄ ԴԻ ԸՆԴ ԴԻ ԸԼԱՅԵՆՍ» ՍՊԸ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8333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667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0000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3.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Դելտա» ՍՊԸ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600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600</w:t>
            </w:r>
          </w:p>
        </w:tc>
      </w:tr>
      <w:tr>
        <w:trPr>
          <w:trHeight w:val="290" w:hRule="atLeast"/>
        </w:trPr>
        <w:tc>
          <w:tcPr>
            <w:tcW w:w="3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5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tbl>
      <w:tblPr>
        <w:tblW w:w="1597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86"/>
        <w:gridCol w:w="1677"/>
        <w:gridCol w:w="249"/>
        <w:gridCol w:w="204"/>
        <w:gridCol w:w="981"/>
        <w:gridCol w:w="577"/>
        <w:gridCol w:w="559"/>
        <w:gridCol w:w="405"/>
        <w:gridCol w:w="1154"/>
        <w:gridCol w:w="567"/>
        <w:gridCol w:w="717"/>
        <w:gridCol w:w="842"/>
        <w:gridCol w:w="759"/>
        <w:gridCol w:w="667"/>
        <w:gridCol w:w="134"/>
        <w:gridCol w:w="35"/>
        <w:gridCol w:w="390"/>
        <w:gridCol w:w="827"/>
        <w:gridCol w:w="876"/>
        <w:gridCol w:w="84"/>
        <w:gridCol w:w="244"/>
        <w:gridCol w:w="1526"/>
        <w:gridCol w:w="1295"/>
      </w:tblGrid>
      <w:tr>
        <w:trPr>
          <w:trHeight w:val="293" w:hRule="atLeast"/>
        </w:trPr>
        <w:tc>
          <w:tcPr>
            <w:tcW w:w="159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93" w:hRule="atLeast"/>
        </w:trPr>
        <w:tc>
          <w:tcPr>
            <w:tcW w:w="159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0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ների համապատասխա-նություն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ու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ԷՄ ԴԻ ԸՆԴ ԴԻ ԸԼԱՅԵՆՍ» ՍՊԸ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ներկայացված տեխնիկական բնութագիրը չի համապա</w:t>
              <w:softHyphen/>
              <w:t>տասխանում հրավերով պահանջված  տեխնիկական բնութագրի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Դելտա» ՍՊԸ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ներկայացված տեխնիկական բնութագիրը չի համապա</w:t>
              <w:softHyphen/>
              <w:t>տասխանում հրավերով պահանջված  տեխնիկական բնութագրի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33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6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0" w:hRule="atLeast"/>
        </w:trPr>
        <w:tc>
          <w:tcPr>
            <w:tcW w:w="33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՝ 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59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5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01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06 մայիս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16թ.</w:t>
            </w:r>
          </w:p>
        </w:tc>
      </w:tr>
      <w:tr>
        <w:trPr>
          <w:trHeight w:val="135" w:hRule="atLeast"/>
        </w:trPr>
        <w:tc>
          <w:tcPr>
            <w:tcW w:w="585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48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524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330" w:hRule="atLeast"/>
        </w:trPr>
        <w:tc>
          <w:tcPr>
            <w:tcW w:w="58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07 մայիս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16թ.</w:t>
            </w:r>
          </w:p>
        </w:tc>
        <w:tc>
          <w:tcPr>
            <w:tcW w:w="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մայիս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16թ.</w:t>
            </w:r>
          </w:p>
        </w:tc>
      </w:tr>
      <w:tr>
        <w:trPr>
          <w:trHeight w:val="237" w:hRule="atLeast"/>
        </w:trPr>
        <w:tc>
          <w:tcPr>
            <w:tcW w:w="5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101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07 մայիս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16թ.</w:t>
            </w:r>
          </w:p>
        </w:tc>
      </w:tr>
      <w:tr>
        <w:trPr>
          <w:trHeight w:val="384" w:hRule="atLeast"/>
        </w:trPr>
        <w:tc>
          <w:tcPr>
            <w:tcW w:w="5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01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մայիս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16թ.</w:t>
            </w:r>
          </w:p>
        </w:tc>
      </w:tr>
      <w:tr>
        <w:trPr>
          <w:trHeight w:val="261" w:hRule="atLeast"/>
        </w:trPr>
        <w:tc>
          <w:tcPr>
            <w:tcW w:w="5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01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մայիս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16թ.</w:t>
            </w:r>
          </w:p>
        </w:tc>
      </w:tr>
      <w:tr>
        <w:trPr>
          <w:trHeight w:val="288" w:hRule="atLeast"/>
        </w:trPr>
        <w:tc>
          <w:tcPr>
            <w:tcW w:w="159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8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2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4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N 1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N 3, N 4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իոլա» ՍՊԸ</w:t>
            </w:r>
          </w:p>
        </w:tc>
        <w:tc>
          <w:tcPr>
            <w:tcW w:w="2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ՀԱՊՁԲ-15/</w:t>
            </w: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ՁԻԱՀ-16/2</w:t>
            </w:r>
            <w:r>
              <w:rPr>
                <w:rFonts w:cs="Sylfaen" w:ascii="GHEA Grapalat" w:hAnsi="GHEA Grapalat"/>
                <w:sz w:val="16"/>
                <w:szCs w:val="16"/>
              </w:rPr>
              <w:t>-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 մայիսի 2016թ.</w:t>
            </w:r>
          </w:p>
        </w:tc>
        <w:tc>
          <w:tcPr>
            <w:tcW w:w="2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յմանագիրը կնքելուց հետո 45 օրվա ընթացքում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59256 (մեկ միլիոն երկու հարյուր հիսունինը հազար երկու հարյուր հիսունվեց)</w:t>
            </w:r>
          </w:p>
        </w:tc>
      </w:tr>
      <w:tr>
        <w:trPr>
          <w:trHeight w:val="146" w:hRule="atLeas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լտա» ՍՊԸ</w:t>
            </w:r>
          </w:p>
        </w:tc>
        <w:tc>
          <w:tcPr>
            <w:tcW w:w="2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ՀԱՊՁԲ-15/</w:t>
            </w: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ՁԻԱՀ-16/2-2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 մայիսի 2016թ.</w:t>
            </w:r>
          </w:p>
        </w:tc>
        <w:tc>
          <w:tcPr>
            <w:tcW w:w="2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յմանագիրը կնքելուց հետո 45 օրվա ընթացքում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14800 (հինգ հարյուր տասնչորս հազար ութ հարյուր)</w:t>
            </w:r>
          </w:p>
        </w:tc>
      </w:tr>
      <w:tr>
        <w:trPr>
          <w:trHeight w:val="150" w:hRule="atLeast"/>
        </w:trPr>
        <w:tc>
          <w:tcPr>
            <w:tcW w:w="159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3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53" w:hRule="atLeas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N 1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N 3, N 4</w:t>
            </w:r>
          </w:p>
        </w:tc>
        <w:tc>
          <w:tcPr>
            <w:tcW w:w="3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իոլա» ՍՊԸ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Երևան, Ավան փ. 2-րդ նրբ., թիվ 3, հեռ. 62-80-21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ola@arminco.com</w:t>
            </w:r>
          </w:p>
        </w:tc>
        <w:tc>
          <w:tcPr>
            <w:tcW w:w="2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մերիաբանկ» ՓԲԸ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 1570001092880100</w:t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 00801026</w:t>
            </w:r>
          </w:p>
        </w:tc>
      </w:tr>
      <w:tr>
        <w:trPr>
          <w:trHeight w:val="553" w:hRule="atLeas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3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լտա» ՍՊԸ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միտաս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49/4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. 23-08-51, 20-72-62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delta@arminco.com</w:t>
            </w:r>
          </w:p>
        </w:tc>
        <w:tc>
          <w:tcPr>
            <w:tcW w:w="2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Կոնվերս բանկ» ՓԲԸ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/Հ 193004670058</w:t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ՎՀՀ 00004912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tbl>
      <w:tblPr>
        <w:tblW w:w="1598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553"/>
        <w:gridCol w:w="2075"/>
        <w:gridCol w:w="2098"/>
        <w:gridCol w:w="7351"/>
      </w:tblGrid>
      <w:tr>
        <w:trPr>
          <w:trHeight w:val="288" w:hRule="atLeast"/>
        </w:trPr>
        <w:tc>
          <w:tcPr>
            <w:tcW w:w="15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12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pt-BR"/>
              </w:rPr>
              <w:t xml:space="preserve">N 5 և 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N 6 </w:t>
            </w:r>
            <w:r>
              <w:rPr>
                <w:rFonts w:cs="Arial Armenian" w:ascii="GHEA Grapalat" w:hAnsi="GHEA Grapalat"/>
                <w:sz w:val="16"/>
                <w:szCs w:val="16"/>
                <w:lang w:val="pt-BR"/>
              </w:rPr>
              <w:t>չափաբաժինների մասով գնումը հայտարարել չկայացած՝ գնային առաջարկներ  չներկայացնելու պատճառով:</w:t>
            </w:r>
          </w:p>
        </w:tc>
      </w:tr>
      <w:tr>
        <w:trPr>
          <w:trHeight w:val="288" w:hRule="atLeast"/>
        </w:trPr>
        <w:tc>
          <w:tcPr>
            <w:tcW w:w="15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6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9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վ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լեկտրոն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ղան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իաժամանակյ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ծանուցմ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ուղար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-15/15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ծածկագր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րջանակ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ձայնագր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նք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նարավ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սնակիցներ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գ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եղեկագրում</w:t>
            </w:r>
          </w:p>
        </w:tc>
      </w:tr>
      <w:tr>
        <w:trPr>
          <w:trHeight w:val="288" w:hRule="atLeast"/>
        </w:trPr>
        <w:tc>
          <w:tcPr>
            <w:tcW w:w="15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6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5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6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ղոքներ չեն եղել</w:t>
            </w:r>
          </w:p>
        </w:tc>
      </w:tr>
      <w:tr>
        <w:trPr>
          <w:trHeight w:val="95" w:hRule="atLeast"/>
        </w:trPr>
        <w:tc>
          <w:tcPr>
            <w:tcW w:w="15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6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Արամ Խաչատրյան</w:t>
            </w:r>
          </w:p>
        </w:tc>
        <w:tc>
          <w:tcPr>
            <w:tcW w:w="4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(+37410) 61-07-30</w:t>
            </w:r>
          </w:p>
        </w:tc>
        <w:tc>
          <w:tcPr>
            <w:tcW w:w="7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gnumner@armaids.am</w:t>
            </w:r>
          </w:p>
        </w:tc>
      </w:tr>
    </w:tbl>
    <w:p>
      <w:pPr>
        <w:pStyle w:val="BodyTextIndent3"/>
        <w:spacing w:before="0" w:after="240"/>
        <w:ind w:hanging="0"/>
        <w:rPr/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u w:val="none"/>
          <w:lang w:val="af-ZA"/>
        </w:rPr>
        <w:t>«ՁԻԱՀ-ի կանխարգելման հան</w:t>
        <w:softHyphen/>
        <w:t>րա</w:t>
        <w:softHyphen/>
        <w:t>պե</w:t>
        <w:softHyphen/>
        <w:t>տական կենտրոն» ՊՈԱԿ                                                                                                           16.05.2016</w:t>
      </w:r>
      <w:r>
        <w:rPr>
          <w:rFonts w:cs="Sylfaen" w:ascii="GHEA Grapalat" w:hAnsi="GHEA Grapalat"/>
          <w:sz w:val="20"/>
          <w:u w:val="none"/>
          <w:lang w:val="ru-RU"/>
        </w:rPr>
        <w:t>թ</w:t>
      </w:r>
      <w:r>
        <w:rPr>
          <w:rFonts w:cs="Sylfaen" w:ascii="GHEA Grapalat" w:hAnsi="GHEA Grapalat"/>
          <w:sz w:val="20"/>
          <w:u w:val="none"/>
          <w:lang w:val="af-ZA"/>
        </w:rPr>
        <w:t>.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  <w:p>
      <w:pPr>
        <w:pStyle w:val="Footnote"/>
        <w:rPr>
          <w:rFonts w:ascii="Sylfaen" w:hAnsi="Sylfaen" w:cs="Sylfaen"/>
          <w:bCs/>
          <w:i/>
          <w:i/>
          <w:sz w:val="12"/>
          <w:szCs w:val="12"/>
          <w:lang w:val="es-ES"/>
        </w:rPr>
      </w:pPr>
      <w:r>
        <w:rPr>
          <w:rFonts w:cs="Sylfaen" w:ascii="Sylfaen" w:hAnsi="Sylfaen"/>
          <w:bCs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28:00Z</dcterms:created>
  <dc:creator>NAT</dc:creator>
  <dc:description/>
  <cp:keywords/>
  <dc:language>en-US</dc:language>
  <cp:lastModifiedBy>Unknown</cp:lastModifiedBy>
  <cp:lastPrinted>2015-12-14T09:39:00Z</cp:lastPrinted>
  <dcterms:modified xsi:type="dcterms:W3CDTF">2016-05-13T09:28:00Z</dcterms:modified>
  <cp:revision>18</cp:revision>
  <dc:subject/>
  <dc:title>Ð²Úî²ð²ðàôÂÚàôÜ ´²ò  ÀÜÂ²ò²Î²ðàì  ÜàôØ   Î²î²ðºÈàô  Ø²êÆÜ</dc:title>
</cp:coreProperties>
</file>