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 ԿԱ Ո ՇՀԱՊՁԲ-15/16-ԲՍԳ/2016/ՓՔ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 ԿԱ Ո ՇՀԱՊՁԲ-15/16-ԲՍԳ/2016/ՓՔՎ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ողմից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Մաշտաբային քանոն` սպիտակ/PPS 400/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շտաբային քանոն`սև /PPS 403/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Իմմունոֆար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08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Իմմունոֆար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08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տնադրոշմային խոշորացույց`շարժական հենակով/PFP100/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Իմմունոֆար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08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Իմմունոֆար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08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տնադրոշմային տակդիր`սև /LBP100/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Իմմունոֆար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8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Իմմունոֆար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8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տնադրոշմային տակդիր`սպիտակ /LPW100/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Իմմունոֆար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791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Իմմունոֆար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791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տնադրոշմային փոշի`սև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Իմմունոֆար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791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Իմմունոֆար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791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տնադրոշմային փոշի`մոխրագույն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Իմմունոֆար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791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Իմմունոֆար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791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 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տնադրոշմային մագնիսական փոշի` սև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Իմմունոֆար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64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Իմմունոֆար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64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տնադրոշմային մագնիսական փոշի`սպիտակ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Իմմունոֆար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64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Իմմունոֆար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64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Մատնադրոշմ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ր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յուռ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զով</w:t>
      </w:r>
      <w:r>
        <w:rPr>
          <w:rFonts w:cs="Sylfaen" w:ascii="Arial LatArm" w:hAnsi="Arial LatArm"/>
          <w:sz w:val="20"/>
          <w:lang w:val="af-ZA"/>
        </w:rPr>
        <w:t xml:space="preserve"> /120LS/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Իմմունոֆար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766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Իմմունոֆար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766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righ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տնադրոշմային վրձին` մագնիսական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Իմմունոֆար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791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Իմմունոֆար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791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 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տնադրոշմային թափանցիկ թաղանթ` մատնահետք վերցնելու համա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Իմմունոֆար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9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Իմմունոֆար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9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տնադրոշմային թափանցիկ թաղանթ` ձեռքի հետքեր վերցնելու համա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Իմմունոֆար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0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Իմմունոֆար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0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տնադրոշմային բարձիկ`մատնադրոշմներ վերցնելու համա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Sylfaen" w:ascii="GHEA Grapalat" w:hAnsi="GHEA Grapalat"/>
          <w:sz w:val="20"/>
          <w:lang w:val="af-ZA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Իմմունոֆար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16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Իմմունոֆար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16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տնադրոշմաըին ժապավեն`փափուկ սպիտակ հենքով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Իմմունոֆար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216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Իմմունոֆար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216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ն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 Մատնադրոշմաըին ժապավեն`փափուկ սև հենքով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769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Իմմունոֆար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23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0.5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Իմմունոֆար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323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Բժշ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նո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ային առաջարկ չլինելու պատճառով չափաբաժինը չի կայացել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Ապակ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զանոթ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փորձանոթ</w:t>
      </w:r>
      <w:r>
        <w:rPr>
          <w:rFonts w:cs="Sylfaen" w:ascii="Arial LatArm" w:hAnsi="Arial LatArm"/>
          <w:sz w:val="20"/>
          <w:lang w:val="af-ZA"/>
        </w:rPr>
        <w:t>/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ային առաջարկ չլինելու պատճառով չափաբաժինը չի կայացել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Պոլիէթիլենային պարկ, աղբի համար /պոլիէթիլենային տոպրակ/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Իմմունո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Իմմունոֆարմ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116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Իմմունոֆարմ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ամբակ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Վագա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Վագա ֆարմ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799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Վագա ֆարմ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տերիլ վիրակապ /բինտ/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Վագա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Վագա ֆարմ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4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Վագա ֆարմ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Վիրաբուժական ստերիլ անձեռոցիկ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Վագա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9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Վագա ֆարմ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2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985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Վագա ֆարմ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2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Քրեագիտական պայուսակ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Իմմունո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7698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Իմմունոֆարմ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208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0.5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Իմմունոֆարմ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1208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Ստերեո մանրադիտակ  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Իմմունո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Դելտա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Իմմունոֆարմ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41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Դելտա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498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Իմմունոֆարմ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4166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Դելտա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498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24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_gnumner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Courier New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Courier New" w:hAnsi="Times Armenian;Courier New" w:eastAsia="Times New Roman" w:cs="Times Armeni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Courier New" w:hAnsi="Times Armenian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Courier New" w:hAnsi="Times Armenian;Courier Ne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Courier New" w:hAnsi="Times Armenian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Courier New" w:hAnsi="Times Armenian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Courier New" w:hAnsi="Times Armenian;Courier New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Courier New" w:hAnsi="Times Armenian;Courier Ne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Courier New" w:hAnsi="Times Armenian;Courier New" w:cs="Times Armenian;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Courier New" w:hAnsi="Times Armenian;Courier Ne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6-05-16T11:59:00Z</dcterms:modified>
  <cp:revision>721</cp:revision>
  <dc:subject/>
  <dc:title>                                        Ð²Úî²ð²ðàôÂÚàôÜ ´²ò  ÀÜÂ²ò²Î²ðàì  ÜàôØ   Î²î²ðºÈàô  Ø²êÆÜ</dc:title>
</cp:coreProperties>
</file>