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af-ZA"/>
        </w:rPr>
        <w:t xml:space="preserve">ՀՍԿ-ԲԸԾՁԲ 16/03 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ԲԱՑ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ապրիլի 13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ԾԿԱԳԻՐԸ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ՍԿ-ԲԸԾՁԲ 16/03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ՀՍԿ-ԲԸԾՁԲ 16/03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ապրիլի 13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 «Իմ Հայաստան» համահայկական փառատոնի” շրջանակներում պարի փառատոնի միջոցառման կազմակերպում» ծառայության ձեռքբեր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ման Ռոման եղբայրներ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ազ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</w:rPr>
              <w:t>Արման Ռոման եղբայրներ</w:t>
            </w:r>
            <w:r>
              <w:rPr>
                <w:rFonts w:cs="Sylfaen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7286.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03:00Z</dcterms:created>
  <dc:creator>Liana</dc:creator>
  <dc:description/>
  <dc:language>en-US</dc:language>
  <cp:lastModifiedBy>Standard</cp:lastModifiedBy>
  <cp:lastPrinted>2016-04-02T17:20:00Z</cp:lastPrinted>
  <dcterms:modified xsi:type="dcterms:W3CDTF">2016-05-16T01:03:00Z</dcterms:modified>
  <cp:revision>2</cp:revision>
  <dc:subject/>
  <dc:title/>
</cp:coreProperties>
</file>