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6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րշակ Գասպարյան Ասլա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ղձ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8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42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ehol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63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6-05-16T13:30:00Z</dcterms:modified>
  <cp:revision>73</cp:revision>
  <dc:subject/>
  <dc:title/>
</cp:coreProperties>
</file>