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Ն-ԱՐՍ ՇԻՆ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Կ. Քանան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4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7/1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733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1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ren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q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nan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5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. Քանանյ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qana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5-16T13:34:00Z</dcterms:modified>
  <cp:revision>56</cp:revision>
  <dc:subject/>
  <dc:title/>
</cp:coreProperties>
</file>