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6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6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րկղ թիթեղյա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մանեղեն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մանեղեն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,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4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2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ույլ պլաստմասե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մանեղեն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7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մանեղեն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վել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մանեղեն գործարա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տաղամանեղեն գործարա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վել գոգաթիակով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,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,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խտահանող հեղուկ սանհանգույցի համար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մանի հեղուկ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վացող ունիվերսալ հեղուկ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լիպս-գրուպ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,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8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9,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8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Լվացքի փոշի 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9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8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8,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9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Զուգարանների մաքրման նյութեր 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,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0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Կահույք մաքրելու լաթ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,1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5,8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,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1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տակ մաքրելու ձող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,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,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,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2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Հատակի մաքրելու լաթ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,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,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,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,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13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պակի մաքրելու միջոց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,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,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14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Ձեռքի հեղուկ օճառ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,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,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,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7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,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15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խցանումը մաքրող նյութեր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Զակ-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16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աքրող փոշի ռախշա 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17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  սպունգ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9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8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Կահույքի փայլեցման միջոց 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,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9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Հոտազերծիչ օդի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,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,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20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Օդի թարմացուցիչների բաշխիչներ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8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,17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1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 Զուգարանի խոզանակներ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,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,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 22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 Խոզանակներ                   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.բնութագ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75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58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,6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3 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  Խոզանակներ ապակիների համար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,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իպ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լեն-Է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,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7,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 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NAT</dc:creator>
  <dc:description/>
  <dc:language>en-US</dc:language>
  <cp:lastModifiedBy>ARMINE</cp:lastModifiedBy>
  <cp:lastPrinted>2012-06-13T10:43:00Z</cp:lastPrinted>
  <dcterms:modified xsi:type="dcterms:W3CDTF">2016-05-16T09:33:00Z</dcterms:modified>
  <cp:revision>3</cp:revision>
  <dc:subject/>
  <dc:title>Ð²Úî²ð²ðàôÂÚàôÜ ´²ò  ÀÜÂ²ò²Î²ðàì  ÜàôØ   Î²î²ðºÈàô  Ø²êÆÜ</dc:title>
</cp:coreProperties>
</file>