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>ԾՁԲ-16/2.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ԾՁԲ-16/2.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HTMLPreformatted"/>
        <w:shd w:fill="FFFFFF" w:val="clear"/>
        <w:jc w:val="both"/>
        <w:rPr>
          <w:rFonts w:ascii="GHEA Grapalat" w:hAnsi="GHEA Grapalat" w:cs="GHEA Grapalat"/>
          <w:b/>
          <w:b/>
          <w:bCs/>
          <w:color w:val="000000"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 xml:space="preserve">1 անձի համար </w:t>
      </w:r>
      <w:r>
        <w:rPr>
          <w:rFonts w:cs="GHEA Grapalat" w:ascii="GHEA Grapalat" w:hAnsi="GHEA Grapalat"/>
          <w:b/>
          <w:bCs/>
          <w:color w:val="000000"/>
          <w:shd w:fill="FFFFFF" w:val="clear"/>
        </w:rPr>
        <w:t>էկոնոմ</w:t>
      </w:r>
      <w:r>
        <w:rPr>
          <w:rFonts w:cs="GHEA Grapalat" w:ascii="GHEA Grapalat" w:hAnsi="GHEA Grapalat"/>
          <w:b/>
          <w:bCs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>կարգի ավիատոմս</w:t>
      </w:r>
      <w:r>
        <w:rPr>
          <w:rFonts w:cs="GHEA Grapalat" w:ascii="GHEA Grapalat" w:hAnsi="GHEA Grapalat"/>
          <w:b/>
          <w:bCs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>1 անձի համար էկոնոմ կարգի ավիատոմս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(ներառյալ ուղղեբեռը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նդՌոուզԹրավել-Պր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րմենիա Թրավել + 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րանս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նդՌոուզԹրավել-Պր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րմենիա Թրավել + 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րանս ՓԲ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122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shd w:fill="FFF2BF" w:val="clear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րմենիա Թրավել + 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րմենիա Թրավել + 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Բիշկե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HTMLPreformatted"/>
        <w:shd w:fill="FFFFFF" w:val="clear"/>
        <w:jc w:val="both"/>
        <w:rPr/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af-ZA"/>
        </w:rPr>
        <w:t>1 անձի համար էկոնոմ կարգի ավիատոմս</w:t>
      </w:r>
      <w:r>
        <w:rPr/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րմենիա Թրավել + 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նդՌոուզԹրավել-Պրո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րանս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Լոկ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րմենիա Թրավել + 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4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րանս ՓԲ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18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26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Ստամբու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TMLPreformatted"/>
        <w:shd w:fill="FFFFFF" w:val="clear"/>
        <w:jc w:val="both"/>
        <w:rPr/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af-ZA"/>
        </w:rPr>
        <w:t>2 անձի համար էկոնոմ կարգի ավիատոմս</w:t>
      </w:r>
      <w:r>
        <w:rPr/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րմենիա Թրավել + 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րանս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Լոկ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րմենիա Թրավել + 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րանս ՓԲ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2648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  <w:t>Լոկ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shd w:fill="FFF2BF" w:val="clear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Շարժա</w:t>
      </w:r>
    </w:p>
    <w:p>
      <w:pPr>
        <w:pStyle w:val="HTMLPreformatted"/>
        <w:shd w:fill="FFFFFF" w:val="clear"/>
        <w:jc w:val="both"/>
        <w:rPr/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af-ZA"/>
        </w:rPr>
        <w:t>1 անձի համար էկոնոմ կարգի ավիատոմս</w:t>
      </w:r>
      <w:r>
        <w:rPr/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մենիա Թրավել + 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49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Արմենիա Թրավել + 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Շարժա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(9 տարեկան երեխ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3EFEC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րմենիա Թրավել + 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3EFEC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ոկա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րմենիա Թրավել + 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4-22T11:18:00Z</cp:lastPrinted>
  <dcterms:modified xsi:type="dcterms:W3CDTF">2016-05-16T16:14:00Z</dcterms:modified>
  <cp:revision>11</cp:revision>
  <dc:subject/>
  <dc:title>Ð²Úî²ð²ðàôÂÚàôÜ ´²ò  ÀÜÂ²ò²Î²ðàì  ÜàôØ   Î²î²ðºÈàô  Ø²êÆÜ</dc:title>
</cp:coreProperties>
</file>