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11ՆՈՒՀ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ԲԸԱ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ՊՁԲ-16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11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ք. Վանաձոր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Չուխաջյան 18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1ՆՈՒՀ-ԲԸԱՀԱՊՁԲ-16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7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4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5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189 0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189 0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 8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 80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26 814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26 81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4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4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1ՆՈՒՀ-ԲԸԱՀԱՊ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26 81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26 814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մ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07-08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nl-NL"/>
              </w:rPr>
              <w:t>amarapetr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309555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946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ստղիկ Գուլք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322/ 5-23-9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 համայնքի թիվ 11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6-03-13T12:27:00Z</cp:lastPrinted>
  <dcterms:modified xsi:type="dcterms:W3CDTF">2016-05-17T14:52:00Z</dcterms:modified>
  <cp:revision>73</cp:revision>
  <dc:subject/>
  <dc:title> </dc:title>
</cp:coreProperties>
</file>