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spacing w:lineRule="auto" w:line="276" w:before="0" w:after="12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ՆԵՐ ԿԱՏԱՐԵԼՈՒ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ԿՆՔՎԱԾ ՊԱՅՄԱՆԱԳՐԻ ՄԱՍԻՆ</w:t>
      </w:r>
    </w:p>
    <w:p>
      <w:pPr>
        <w:pStyle w:val="Normal"/>
        <w:spacing w:lineRule="auto" w:line="276" w:before="0" w:after="12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ՓԿ-ՇՀԱՊՁԲ-(16/1)-15/11</w:t>
      </w:r>
    </w:p>
    <w:p>
      <w:pPr>
        <w:pStyle w:val="Heading3"/>
        <w:spacing w:lineRule="auto" w:line="276" w:before="0" w:after="12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Հ փորձագիտական կենտրոն» ՊՈԱԿ-ը, որը գտնվում է ք.Երևան, Արշակունյաց 23 հասցեում, ստորև ներկայացնում է ՀՀՓԿ-ՇՀԱՊՁԲ-(16/1)-15/1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666"/>
        <w:gridCol w:w="142"/>
        <w:gridCol w:w="142"/>
        <w:gridCol w:w="132"/>
        <w:gridCol w:w="27"/>
        <w:gridCol w:w="266"/>
        <w:gridCol w:w="284"/>
        <w:gridCol w:w="147"/>
        <w:gridCol w:w="192"/>
        <w:gridCol w:w="369"/>
        <w:gridCol w:w="426"/>
        <w:gridCol w:w="49"/>
        <w:gridCol w:w="376"/>
        <w:gridCol w:w="43"/>
        <w:gridCol w:w="192"/>
        <w:gridCol w:w="170"/>
        <w:gridCol w:w="693"/>
        <w:gridCol w:w="36"/>
        <w:gridCol w:w="377"/>
        <w:gridCol w:w="342"/>
        <w:gridCol w:w="131"/>
        <w:gridCol w:w="46"/>
        <w:gridCol w:w="96"/>
        <w:gridCol w:w="108"/>
        <w:gridCol w:w="187"/>
        <w:gridCol w:w="152"/>
        <w:gridCol w:w="262"/>
        <w:gridCol w:w="274"/>
        <w:gridCol w:w="198"/>
        <w:gridCol w:w="39"/>
        <w:gridCol w:w="311"/>
        <w:gridCol w:w="28"/>
        <w:gridCol w:w="500"/>
        <w:gridCol w:w="31"/>
        <w:gridCol w:w="75"/>
        <w:gridCol w:w="111"/>
        <w:gridCol w:w="134"/>
        <w:gridCol w:w="283"/>
        <w:gridCol w:w="557"/>
        <w:gridCol w:w="10"/>
        <w:gridCol w:w="107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/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հաստ տնտեսական  /S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ռետինից փոքր չափի /S/, հաստությունը՝ 0,6-0,9 մմ, երկարությունը 300 մմ ոչ պակա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ռետինից փոքր չափի /S/, հաստությունը՝ 0,6-0,9 մմ, երկարությունը 300 մմ ոչ պակաս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հաստ տնտեսական  /M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ռետինից միջին չափի /M/, հաստությունը՝ 0,6-0,9 մմ, երկարությունը 300 մմ ոչ պակաս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ռետինից միջին չափի /M/, հաստությունը՝ 0,6-0,9 մմ, երկարությունը 300 մմ ոչ պակաս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մեկանգամյա օգտագործման /S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Լատեքս - ոչ ստերիլ (փոշով) N100 S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տեքս - ոչ ստերիլ (փոշով) N100 S, տուփի մեջ 50 զույ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մեկանգամյա օգտագործման /M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Լատեքս - ոչ ստերիլ (փոշով) N100 M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տեքս - ոչ ստերիլ (փոշով) N100 M, տուփի մեջ 50 զույ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մեկանգամյա օգտագործման /L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Լատեքս - ոչ ստերիլ (փոշով) N100 L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տեքս - ոչ ստերիլ (փոշով) N100 L, տուփի մեջ 50 զույ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ձեռնոցներ մեկանգամյա օգտագործման / XL 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Լատեքս - ոչ ստերիլ (փոշով) N100 XL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ւփ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յգ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տեքս - ոչ ստերիլ (փոշով) N100 XL, տուփի մեջ 50 զույգ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ոլիէթիլենային 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-35 լիտր տարողությամբ, տուփում 10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-35 լիտր տարողությամբ, տուփում 10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ոլիէթիլենային 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-60 լիտր տարողությամբ, տուփում 5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-60 լիտր տարողությամբ, տուփում 5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ոլիէթիլենային  տոպր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-100 լիտր տարողությամբ, տուփում 50 հատ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0-100 լիտր տարողությամբ, տուփում 50 հատ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լ բա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ոճ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լ սպիտակ  գույնի (կոճ 20/6) կապարակնքելու համար, 180-220մ, /100% Polyester, natural 20/6, 150G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ել սպիտակ  գույնի (կոճ 20/6) կապարակնքելու համար, 180-220մ, /100% Polyester, natural 20/6, 150G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ժապավեն-սկո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Պոլիմերային, ինքնակպչու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գլանափաթեթված ժապավեն 25 մմ՝ լայնությամբ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թափանցիկ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ժապավենի երկարությունը՝ 30-40 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ժապավեն-սկոչ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Պոլիմերային, ինքնակպչուն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 xml:space="preserve">գլանափաթեթված ժապավեն 48 մմ՝ լայնությամբ,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թափանցիկ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ժապավենի երկարությունը՝ 100 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Պոլիմերային, ինքնակպչուն, գլանափաթեթված ժապավեն 48 մմ՝ լայնությամբ, թափանցիկ, ժապավենի երկարությունը՝ 100 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Ֆոտոխցիկի մարտկ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Canon 3,7 v 760mAh Li-ion, (կամ համարժեքը) ուղղանկյուն տափա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Canon 3,7 v 760mAh Li-ion, ուղղանկյուն տափակ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բամբ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վորական, խոնավածուծ, չմանրէազերծված, տուփը` 100գ.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ովորական, խոնավածուծ, չմանրէազերծված, տուփը` 100գ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օճառ ձեռքի /սովորական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րակական թիվը (ճարպաթթուների զանգվածը վերահաշվարկված 100 գ կտորի անվանական զանգվածի համար)` ոչ պակաս 100 գրամ, սոդայանյութերի զանգվածային մասը (վերահաշվարկված ըստ Na2O)` 0,2-ից ոչ ավելի, օճառից անջատված ճարպաթթուների պնդեցման ջերմաստիճանը (տիտրը)` 36-41</w:t>
            </w:r>
            <w:r>
              <w:rPr>
                <w:rFonts w:cs="Arial" w:ascii="GHEA Grapalat" w:hAnsi="GHEA Grapalat"/>
                <w:b/>
                <w:sz w:val="14"/>
                <w:szCs w:val="14"/>
                <w:vertAlign w:val="superscript"/>
              </w:rPr>
              <w:t xml:space="preserve">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C, նատրիումի քլորիդի զանգվածային մասը` 0,4 %-ից ոչ ավելի, փրփուրի նախնական ծավալը` 350 սմ</w:t>
            </w:r>
            <w:r>
              <w:rPr>
                <w:rFonts w:cs="Arial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ից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չ պակաս, անվտանգությունը` Սան Պին 1.2.681-97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րակական թիվը (ճարպաթթուների զանգվածը վերահաշվարկված 100 գ կտորի անվանական զանգվածի համար)` ոչ պակաս 100 գրամ, սոդայանյութերի զանգվածային մասը (վերահաշվարկված ըստ Na2O)` 0,2-ից ոչ ավելի, օճառից անջատված ճարպաթթուների պնդեցման ջերմաստիճանը (տիտրը)` 36-410 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ոչ պակաս, անվտանգությունը` Սան Պին 1.2.681-97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ակի ջնջոց /գործվածք 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րծվածք նախատեսված հատակը լվանալու համար, գույնը` սպիտակ, չափերը՝ 50սմx70ս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րծվածք նախատեսված հատակը լվանալու համար, գույնը` սպիտակ, չափերը՝ 50սմx70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րծվածքներ  /միկրոֆիբր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հույք մաքրելու համար, չափը  60x80ս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հույք մաքրելու համար, չափը  60x80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գործվածքներ  /միկրոֆիբր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իներ մաքրելու համար, չափը 60x80սմ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իներ մաքրելու համար, չափը 60x80սմ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շերտ սպ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անների մաքրման համար, կոշտ շերտով, 120x70x25 մմ,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անների մաքրման համար, կոշտ շերտով, 120x70x25 մմ,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շերտ սպունգ սպիրալով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x80x15 մմ, բոլոր կողմերից երեսպատված արհեստական կտո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x80x15 մմ, բոլոր կողմերից երեսպատված արհեստական կտո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ուն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x80x25մմ, սպիտակ գույնի, փաթեթավորված 150-200 հատանոց փաթեթներ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0x80x25մմ, սպիտակ գույնի, փաթեթավորված 150-200 հատանոց փաթեթներ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ակ մաքրելու ձողափայ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,5-2 մ երկարության փայտե պոչ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,5-2 մ երկարության փայտե պոչ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լեկտրական լամ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 Վատ հզորության, (220-230) Վ լարման, 50 Հց հաճախականության, թափանցիկ, տանձաձև-փոքր, մեծ ցոկոլով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 Վատ հզորության, (220-230) Վ լարման, 50 Հց հաճախականության, թափանցիկ, տանձաձև-փոքր, մեծ ցոկոլով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Խողովակաձև լյումինեսցենտային լամպ ուղիղ, 18 Վտ անվանական հզորությամբ, 50 Հց հաճախականության, 60 սմ երկարությամբ, ԳՕՍՏ 6825-91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և ԳՕՍՏ Ռ ՄԷԿ 61195-99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1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6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6825-9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20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N 150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Է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ամ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GHEA Grapalat" w:hAnsi="GHEA Grapalat" w:cs="Arial"/>
                <w:b/>
                <w:b/>
                <w:color w:val="FF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36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12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6825-91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20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N 150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>»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36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, 12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6825-91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20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3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N 150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n-US"/>
              </w:rPr>
              <w:t>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եոնային լույսի ռելե /միկրոսխեմա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  նեոնային լամպերի համար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  նեոնային լամպ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լեկտրական խր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վրոպական ստանդարտներին համապատասխան Էլեկտրական խրոց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Եվրոպական ստանդարտներին համապատասխան Էլեկտրական խրոց 6,3/10 Ա, 250 Վ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այլեցնող միջոցներ փայտա կահույքի համա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այլեցնող միջոց փայտյա կահույքի համար, աերոզոլային փաթեթվածքով, Պրոնտո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այլեցնող միջոց փայտյա կահույքի համար, աերոզոլային փաթեթվածքով, Polo Ֆիրմայ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վացող մաքրող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Գունավորած հատիկավոր փոշի, փոշու զանգվածային մասը ոչ ավել 5%, pH-ը`7,5-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սֆորաթթվական աղերի զանգվածային մասը ոչ ավել 22 %, փրփրագոյացման ունակությունը ոչ ավել 200 մմ, լվացող ունակությ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ը ոչ պակաս 85 %, սպիտակեցնող ունակությունը (քիմիական սպիտակեցնող նյու¬թեր պարունակող միջոցների համար) ոչ պակաս 80 %, ՀՍՏ 275-2007,  0.5 կգ-անոց տարաներով /Պեմո Լյուքս կամ համարժեքը/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Գունավորած հատիկավոր փոշի, փոշու զանգվածային մասը ոչ ավել 5%, pH-ը`7,5-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ֆոսֆորաթթվական աղերի զանգվածային մասը ոչ ավել 22 %, փրփրագոյացման ունակությունը ոչ ավել 200 մմ, լվացող ունակությունը ոչ պակաս 85 %, սպիտակեցնող ունակությունը (քիմիական սպիտակեցնող նյու¬թեր պարունակող միջոցների համար) ոչ պակաս 80 %, ՀՍՏ 275-2007,  0.5 կգ-անոց տարաներով /Lina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ի մաքրելու հեղ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լաստմասայե տարայով, 0.5լ տարողությամբ կապույտ գույնի հեղուկ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պակիների մաքրող նյութ պլաստմասսե 0.5 լիտրանոց  տարաներով: Բաղադրությունը՝ ջուր, սպիրտներ հոտավետ նյութ գունանյութ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մանների լվացման մած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կանման զանգված, օգտագործված հոտա</w:t>
              <w:softHyphen/>
              <w:t>վո</w:t>
              <w:softHyphen/>
              <w:t>րիչի հոտով, գույնը՝ ըստ լվացող միջոցների գույնի որոշման սանդղակի, ջրածնային ցուցիչը (pH)՝ 9-10,5, մակերևութաակտիվ նյութի զանգվ</w:t>
              <w:softHyphen/>
              <w:t>ա</w:t>
              <w:softHyphen/>
              <w:t>ծային մասը՝ ոչ պակաս 18 %, ջրում չլուծվող նյութերի զանգվածային մասը՝ ոչ ավելի 3 %, խոնավության զանգվածային մասը՝ ոչ ավելի 50 %, չափածրարված պոլիմերային տարաներում՝ 0,5լ, /ժեմչուգ, երազանք կամ համարժեքը/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կանման զանգված, օգտագործված հոտա</w:t>
              <w:softHyphen/>
              <w:t>վո</w:t>
              <w:softHyphen/>
              <w:t>րիչի հոտով, գույնը՝ ըստ լվացող միջոցների գույնի որոշման սանդղակի, ջրածնային ցուցիչը (pH)՝ 9-10,5, մակերևութաակտիվ նյութի զանգվ</w:t>
              <w:softHyphen/>
              <w:t>ա</w:t>
              <w:softHyphen/>
              <w:t>ծային մասը՝ ոչ պակաս 18 %, ջրում չլուծվող նյութերի զանգվածային մասը՝ ոչ ավելի 3 %, խոնավության զանգվածային մասը՝ ոչ ավելի 50 %, չափածրարված պոլիմերային տարաներում՝ 0,5լ, /ԿԱԹԻԼ/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ժավե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տակեցնող և ախտա</w:t>
              <w:softHyphen/>
              <w:t>հանիչ հատկություն</w:t>
              <w:softHyphen/>
              <w:t>ներով հեղուկ, ակտիվ քլորի պարունակությունը 90, 120 կամ 150 կգ/մ3, պլաստմասայե տարայով, 1լ տարողությամբ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պիտակեցնող և ախտա</w:t>
              <w:softHyphen/>
              <w:t>հանիչ հատկություն</w:t>
              <w:softHyphen/>
              <w:t>ներով հեղուկ, ակտիվ քլորի պարունակությունը 90, 120 կամ 150 կգ/մ3, պլաստմասայե տարայով, 1լ տարողությամբ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Լվացող, մաքրող միջոց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մաքրող և ախտահանող, պլաստմասայե տարայով 1լ /դամեստոս կամ համարժեքը/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ծուկանման զանգված, օգտագործված հոտավորիչի հոտով, գույնը՝ ըստ լվացող միջոցների գույնի որոշման սանդղակի, մաքրող և ախտահանող, պլաստմասայե տարայով 1լ /Lina/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օճառամ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րաստվում է պոլիէթիլենից, բաղկացած է երկու մասից` օճառի տակդիրից և կափարիչից, օճառի տակդիրը անցքեր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Պատրաստվում է պոլիէթիլենից, բաղկացած է երկու մասից` օճառի տակդիրից և կափարիչից, օճառի տակդիրը անցքեր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ողով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d ներքին= 5մմ, սիլիկոնային ռետինի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ողով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d ներքին= 8 մմ, սիլիկոնային ռետինի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խողովակ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d ներքին= 10մմ, սիլիկոնային ռետինից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րի ծո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դանդարտ 1 փականով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դանդարտ 1 փական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ջրի ծոր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դանդարտ երկփական, տաք և սառը ջրի համար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սդանդարտ երկփական, տաք և սառը ջրի համար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դռան փականի միջու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 եվրոդռների համար, 8սմ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խատեսված եվրոդռների համար, 8սմ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փական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վրոդռների համար, 203 P 35 տեսակի կամ համարժեքը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վրոդռների համար, 203 P 35 տեսակի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մալուխ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տ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լեկտրական հաղորդալար 2x6 մմ</w:t>
            </w:r>
            <w:r>
              <w:rPr>
                <w:rFonts w:cs="Arial" w:ascii="GHEA Grapalat" w:hAnsi="GHEA Grapalat"/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էլեկտրական հաղորդալար 2x6 մմ2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արացման հաղորդալար /2մ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2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2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արացման հաղորդալար /3մ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3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3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երկարացման հաղորդալար /5մ/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5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Չափսը` 3 տեղանոց, 5 մետր: 110 Ա, 250 Վ միացման մանրակներով։ Անվտանգությունն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5թ.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6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Հ</w:t>
            </w:r>
          </w:p>
        </w:tc>
        <w:tc>
          <w:tcPr>
            <w:tcW w:w="27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3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3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9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5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3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7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5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4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9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9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18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4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8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ևոն և Լամարա» Դեղատու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900</w:t>
            </w:r>
          </w:p>
        </w:tc>
      </w:tr>
      <w:tr>
        <w:trPr>
          <w:trHeight w:val="46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8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73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ԼԻՊՍ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ԼԻՊՍ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ԷԼԻՊՍ ԳՐՈՒՊ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2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76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1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9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7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7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74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9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5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5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6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2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5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04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յտեր չեն ներկայացվել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8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1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92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0</w:t>
            </w:r>
          </w:p>
        </w:tc>
      </w:tr>
      <w:tr>
        <w:trPr>
          <w:trHeight w:val="1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9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8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94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3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3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3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5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92</w:t>
            </w:r>
          </w:p>
        </w:tc>
      </w:tr>
      <w:tr>
        <w:trPr>
          <w:trHeight w:val="1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8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5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2</w:t>
            </w:r>
          </w:p>
        </w:tc>
      </w:tr>
      <w:tr>
        <w:trPr>
          <w:trHeight w:val="4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69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ՎՈՆ ԵՎ ԼԱՄԱՐԱ» Դեղատուն ՍՊԸ-ն 14-րդ չափաբաժն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-ն 14-րդ, 23-րդ, 24-րդ, 25-րդ, 30-րդ, 31-րդ և 32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7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Կ-ՔԻՄ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3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ՎՈՆ ԵՎ ԼԱՄԱՐԱ» Դեղատուն ՍՊԸ 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ԼԻՊՍ ԳՐՈՒՊ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Կ-ՔԻՄ»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ՎՈՆ ԵՎ ԼԱՄԱՐԱ» Դեղատուն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ԼԻՊՍ ԳՐՈՒՊ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ԿՈՄԻ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ՔՍՊՐԵՍ ՇԻՆ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6/1)-15/1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00</w:t>
            </w:r>
          </w:p>
        </w:tc>
      </w:tr>
      <w:tr>
        <w:trPr>
          <w:trHeight w:val="127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ՎՈՆ ԵՎ ԼԱՄԱՐԱ» Դեղատուն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6/1)-15/11-2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99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5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85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6/1)-15/11-3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6/1)-15/11-4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8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8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ՓԿ-ՇՀԱՊՁԲ-(16/1)-15/11-5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2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72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4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9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90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34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13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անվանումը և հասցե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9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Կ-ՔԻՄ» ՍՊԸ</w:t>
            </w:r>
          </w:p>
        </w:tc>
        <w:tc>
          <w:tcPr>
            <w:tcW w:w="2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աբկիր 39 փ. տ. 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6) 2528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zak-chim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29603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3663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ՎՈՆ ԵՎ ԼԱՄԱՐԱ» Դեղատուն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Դավիթաշեն 1 թաղ. 21շ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1436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36536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evonLamara@gmail.co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 002 200 132 1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21334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ԼԻՊՍ ԳՐՈՒՊ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Լենինգրադյան 23/13 մուտք 2, 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61040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ehrabyan_karen@mail.ru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2009478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627826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ԿՈՄԻՔՍ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Լենինգրադյան 31/1 բն. 2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028379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komixllc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57002137139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55701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ՔՍՊՐԵՍ ՇԻՆ» ՍՊԸ</w:t>
            </w:r>
          </w:p>
        </w:tc>
        <w:tc>
          <w:tcPr>
            <w:tcW w:w="2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Բամբակաշատ, 14 փ. 26 տ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77)53105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express.shinllc@gmail.co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19300501661601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4423377</w:t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/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Գնման ընթացակարգը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և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ին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մաս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յտարար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չկայացած «Գնումների մասին» ՀՀ օրենքի 35-րդ հոդվածի 1-ին մասի 3-րդ կետի  հիման 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և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11-րդ չափաբաժնի մասով  հայտարարվել է չկայացած «Գնումների մասին» ՀՀ օրենքի 35-րդ հոդվածի 1-ին մասի 1-ին կետի  հիման վրա:    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m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91) 094-49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mail.ru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ind w:hanging="0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  «ՀՀ փորձագիտական կենտրոն» ՊՈԱԿ</w:t>
      </w:r>
    </w:p>
    <w:sectPr>
      <w:footerReference w:type="default" r:id="rId8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-chim@mail.ru" TargetMode="External"/><Relationship Id="rId3" Type="http://schemas.openxmlformats.org/officeDocument/2006/relationships/hyperlink" Target="mailto:LevonLamara@gmail.com" TargetMode="External"/><Relationship Id="rId4" Type="http://schemas.openxmlformats.org/officeDocument/2006/relationships/hyperlink" Target="mailto:mehrabyan_karen@mail.ru" TargetMode="External"/><Relationship Id="rId5" Type="http://schemas.openxmlformats.org/officeDocument/2006/relationships/hyperlink" Target="mailto:ekomixllc@gmail.com" TargetMode="External"/><Relationship Id="rId6" Type="http://schemas.openxmlformats.org/officeDocument/2006/relationships/hyperlink" Target="mailto:express.shinllc@gmail.com" TargetMode="External"/><Relationship Id="rId7" Type="http://schemas.openxmlformats.org/officeDocument/2006/relationships/hyperlink" Target="mailto:interlimens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2:00Z</dcterms:created>
  <dc:creator>NAT</dc:creator>
  <dc:description/>
  <dc:language>en-US</dc:language>
  <cp:lastModifiedBy>Karen Shahnazaryan</cp:lastModifiedBy>
  <cp:lastPrinted>2014-07-02T15:56:00Z</cp:lastPrinted>
  <dcterms:modified xsi:type="dcterms:W3CDTF">2016-05-16T11:50:00Z</dcterms:modified>
  <cp:revision>3</cp:revision>
  <dc:subject/>
  <dc:title>Ð²Úî²ð²ðàôÂÚàôÜ ´²ò  ÀÜÂ²ò²Î²ðàì  ÜàôØ   Î²î²ðºÈàô  Ø²êÆÜ</dc:title>
</cp:coreProperties>
</file>