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2– ՀՀ ՊՆ ՆՏԱԴ-ՇՀԱՊՁԲ-7/50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2-ՀՀ ՊՆ ՆՏԱԴ-ՇՀԱՊՁԲ-7/50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ի 16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>Դաշտայ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>խոհանոց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>Կցորդ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>խոհանոց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Էրիզ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անգա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Ս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ՅՋ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ոնսալթինգ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անգա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Ս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ՅՋ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ոնսալթինգ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3 333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յմանագրերը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18T19:09:00Z</cp:lastPrinted>
  <dcterms:modified xsi:type="dcterms:W3CDTF">2016-04-03T13:34:00Z</dcterms:modified>
  <cp:revision>614</cp:revision>
  <dc:subject/>
  <dc:title>                                        Ð²Úî²ð²ðàôÂÚàôÜ ´²ò  ÀÜÂ²ò²Î²ðàì  ÜàôØ   Î²î²ðºÈàô  Ø²êÆÜ</dc:title>
</cp:coreProperties>
</file>