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73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Գ ԵՎ ՀԵՐԱՆՈ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Գ. Կիրա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, Գորկու 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1535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03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ine.hovhannisyan196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312) 51703, (093) 42440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Կիրակոս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5-17T05:46:00Z</dcterms:modified>
  <cp:revision>80</cp:revision>
  <dc:subject/>
  <dc:title/>
</cp:coreProperties>
</file>