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 ՇՀԱՊՁԲ-15/8-2016-6</w:t>
      </w:r>
    </w:p>
    <w:p>
      <w:pPr>
        <w:pStyle w:val="Normal"/>
        <w:rPr>
          <w:rFonts w:ascii="GHEA Grapalat" w:hAnsi="GHEA Grapalat" w:cs="Sylfaen"/>
          <w:sz w:val="24"/>
          <w:szCs w:val="24"/>
          <w:highlight w:val="yellow"/>
          <w:lang w:val="af-ZA"/>
        </w:rPr>
      </w:pPr>
      <w:r>
        <w:rPr>
          <w:rFonts w:cs="Sylfaen" w:ascii="GHEA Grapalat" w:hAnsi="GHEA Grapalat"/>
          <w:sz w:val="24"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ՇՀԱՊՁԲ-15/8-2016-6&gt;&gt;  ծածկագրով հայտարարված ՇՀ ընթացակարգի արդյունքում կնքված պայմանագրի /երի/ մասին տեղեկատվությունը։</w:t>
      </w:r>
    </w:p>
    <w:tbl>
      <w:tblPr>
        <w:tblW w:w="108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234"/>
        <w:gridCol w:w="185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422"/>
        <w:gridCol w:w="51"/>
        <w:gridCol w:w="147"/>
        <w:gridCol w:w="39"/>
        <w:gridCol w:w="311"/>
        <w:gridCol w:w="355"/>
        <w:gridCol w:w="158"/>
        <w:gridCol w:w="15"/>
        <w:gridCol w:w="31"/>
        <w:gridCol w:w="43"/>
        <w:gridCol w:w="143"/>
        <w:gridCol w:w="245"/>
        <w:gridCol w:w="31"/>
        <w:gridCol w:w="55"/>
        <w:gridCol w:w="625"/>
        <w:gridCol w:w="18"/>
        <w:gridCol w:w="15"/>
        <w:gridCol w:w="242"/>
        <w:gridCol w:w="715"/>
        <w:gridCol w:w="16"/>
        <w:gridCol w:w="15"/>
      </w:tblGrid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տք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ազդանշ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տք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Video grabber), USB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րֆեյ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SDI/HDMI video-audio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1080 Full HD, Adobe Line Encoder, Livestream,Vireast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գր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ազդանշ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տք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Video grabber), USB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րֆեյ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SDI/HDMI video-audio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1080 Full HD, Adobe Line Encoder, Livestream,Vireast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գր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իչն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SDI/SD - HDMI թվային ազդանշանի փոխարկիչ (Converter), 1 SDI/SD մուտք, 9 SDI/SD ելք, 2 HDMI ելք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SDI/SD - HDMI թվային ազդանշանի փոխարկիչ (Converter), 1 SDI/SD մուտք, 9 SDI/SD ելք, 2 HDMI ել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այնագր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վային աուդիո ձայնագրող սարք, 8 անալոգային ձայնաազդանշանի համար, ձայնագրման որակը - ոչ պակաս 44.1 Կգց/վրկ, ձայնագրման ժամանակը - ոչ պակաս 560 ժամ, հեռակառավարումը համակարգչային ներքին ցանցի միջոցով, Windows օպերացիոն համակարգի հետ համատեղելի իր ծրագրային փաթեթով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վային աուդիո ձայնագրող սարք, 8 անալոգային ձայնաազդանշանի համար, ձայնագրման որակը - ոչ պակաս 44.1 Կգց/վրկ, ձայնագրման ժամանակը - ոչ պակաս 560 ժամ, հեռակառավարումը համակարգչային ներքին ցանցի միջոցով, Windows օպերացիոն համակարգի հետ համատեղելի իր ծրագրային փաթեթ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 ցանցի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Z-24 անալոգային բաժանորդների  տպասալիկ կամ համարժեք  Alcatel 4400 ԱՀԿ-ի համար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Z-24 անալոգային բաժանորդների  տպասալիկ  Alcatel 4400 ԱՀԿ-ի 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շխման արկ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x2 բաժանորդային տուփ կմախքով և պլինթով՝ 10 բաժանորդի համար, փականով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x2 բաժանորդային տուփ կմախքով և պլինթով՝ 10 բաժանորդի համար, փական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շխման արկ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ժանա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Box CAT5E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ժանորդ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մար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ժանա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Box CAT5E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ժանորդ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մար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շխման արկ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ժանոր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RG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ցորդ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ժանոր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RG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ցորդ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մատային հեռախոսային կայաններիի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Z-24-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լոգ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ժանորդ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սալ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ամ ամարժեք Alcatel 44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ել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գրավորելով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Z-24-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լոգ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ժանորդ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սալ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Alcatel 44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ել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գրավորել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մատային հեռախոսային կայաններիի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լո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Panasonic KX  TDA 600 B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յ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KX-TDA010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ի կամ համարժեք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լո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Panasonic KX  TDA 600 B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յ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KX-TDA010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տեսակի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մա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յանների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սալ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Panasonic KX  TDA 600 BX KX-TDA 617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լոգ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սալ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Panasonic KX  TDA 600 BX KX-TDA 617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լոգ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չ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շխ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ինթ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րե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մախ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Krona 10x2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կ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գամյա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շխ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ինթ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րե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մախ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Krona 10x2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կ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գամյա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չ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ցոր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DMS -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ցոր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DMS -3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չ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ցոր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DMS -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ցոր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DMS -2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չ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ր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լարալ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ցոր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RG-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ր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լարալ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ցոր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RG-4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չ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ր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ցոր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RG-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ր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ցոր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RG-6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չ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ր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սափող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ֆ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.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լ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ր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սափող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ֆ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.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լ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 մալու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յ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Panasonic KX TDA 600B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յ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&lt; Amfenol 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3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ցորդիչներով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յ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Panasonic KX TDA 600B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յ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&lt; Amfenol 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3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ցորդիչներ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 մալու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ր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x0,4մմ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ր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x0,4մ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 մալու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ան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x0,4մմ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ան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x0,4մ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 մալու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8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Մալուխ UTP Cat 5e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30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րան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ով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Մալուխ UTP Cat 5e,30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րան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 մալու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Մալոիխ TPBK 2x0,4մմ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Մալոիխ TPBK 2x0,4մ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ր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lcatel 402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ր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lcatel 4020 </w:t>
            </w:r>
          </w:p>
        </w:tc>
      </w:tr>
      <w:tr>
        <w:trPr>
          <w:trHeight w:val="169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6թ.</w:t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7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70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700</w:t>
            </w:r>
          </w:p>
        </w:tc>
      </w:tr>
      <w:tr>
        <w:trPr/>
        <w:tc>
          <w:tcPr>
            <w:tcW w:w="1086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8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8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8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8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800</w:t>
            </w:r>
          </w:p>
        </w:tc>
      </w:tr>
      <w:tr>
        <w:trPr>
          <w:trHeight w:val="277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9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9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9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9000</w:t>
            </w:r>
          </w:p>
        </w:tc>
      </w:tr>
      <w:tr>
        <w:trPr>
          <w:trHeight w:val="277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8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8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88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88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5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5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9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9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98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98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8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8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0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6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88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88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885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885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ԷԼԿՈՄՊ&gt;&gt; 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562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562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11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11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675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675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</w:t>
            </w:r>
          </w:p>
        </w:tc>
      </w:tr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9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9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9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900</w:t>
            </w:r>
          </w:p>
        </w:tc>
      </w:tr>
      <w:tr>
        <w:trPr>
          <w:trHeight w:val="290" w:hRule="atLeast"/>
        </w:trPr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639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ասնակցրի կողմից ներկայացված ապրանքները չեն համդիսանում ԵՏՄ երկրների արտադրանք:</w:t>
            </w:r>
          </w:p>
        </w:tc>
      </w:tr>
      <w:tr>
        <w:trPr>
          <w:trHeight w:val="289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05.2016թ.</w:t>
            </w:r>
          </w:p>
        </w:tc>
      </w:tr>
      <w:tr>
        <w:trPr>
          <w:trHeight w:val="92" w:hRule="atLeast"/>
        </w:trPr>
        <w:tc>
          <w:tcPr>
            <w:tcW w:w="456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0" w:hRule="atLeast"/>
        </w:trPr>
        <w:tc>
          <w:tcPr>
            <w:tcW w:w="456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2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5.2016թ.</w:t>
            </w:r>
          </w:p>
        </w:tc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.05.2016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5.2016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5.2016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5.2016թ.</w:t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2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լվա Յոլչյան» Ա/Ձ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Հ ԱԺ ՇՀԱՊՁԲ-15/8-2016-6 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5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148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1485</w:t>
            </w:r>
          </w:p>
        </w:tc>
      </w:tr>
      <w:tr>
        <w:trPr>
          <w:trHeight w:val="150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22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Սիլվա Յոլչյան»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Վանաձոր, Տիգրան Մեծ փ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38շ. բն. 2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եռ. (094)211001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tender1955@mail.ru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5700176508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83720447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es-ES"/>
                </w:rPr>
                <w:t>anahit.khachatryan@parlia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hachatryan@parlia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5-16T13:16:00Z</dcterms:modified>
  <cp:revision>136</cp:revision>
  <dc:subject/>
  <dc:title>                                        Ð²Úî²ð²ðàôÂÚàôÜ ´²ò  ÀÜÂ²ò²Î²ðàì  ÜàôØ   Î²î²ðºÈàô  Ø²êÆÜ</dc:title>
</cp:coreProperties>
</file>