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յիսի 16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Calibri" w:ascii="Sylfaen" w:hAnsi="Sylfaen"/>
          <w:sz w:val="24"/>
          <w:szCs w:val="24"/>
          <w:lang w:val="af-ZA"/>
        </w:rPr>
        <w:t>ՇՀԱՊՁԲ-15/15-13-2016 (ԵՊԲՀ)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րևանի Մխիթար Հերացու անվան պետական բժշկական համալսարան</w:t>
      </w:r>
      <w:r>
        <w:rPr>
          <w:rFonts w:cs="Calibri" w:ascii="Calibri" w:hAnsi="Calibri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հիմնադրամը, որը գտնվում է ք.Երևան, Կորյունի 2 հասցեում, ստորև ներկայացնում է «ՇՀԱՊՁԲ-15/15-13-2016 (ԵՊԲՀ)» ծածկագրով հայտարարված ՇՀ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մայիսի 1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՝ </w:t>
      </w:r>
      <w:r>
        <w:rPr>
          <w:rFonts w:cs="Sylfaen" w:ascii="Sylfaen" w:hAnsi="Sylfaen"/>
          <w:b/>
          <w:i/>
          <w:sz w:val="20"/>
          <w:lang w:val="af-ZA"/>
        </w:rPr>
        <w:t>Ացետ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Քսիլո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Իմերսիոն յուղ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Փորձասրվակ հարթահատակ, 200մ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Մանրէաբանական օղ բռնիչ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Ֆիլտրի թուղթ, թերթայի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2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F-6258 Anti-Rat IgY (whole molecule) FYTC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Կոնցեռն-Էներգոմաշ»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ԹագՀէ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8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Կոնցեռն-Էներգոմա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92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, 2, 3, 4, 5, 7, 8 համար հինգ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Տ.Միրզ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621 24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arketing.ysmu7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Երևանի Մխիթար Հերացու անվան պետական բժշկական համալսարան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16T11:49:00Z</dcterms:modified>
  <cp:revision>8</cp:revision>
  <dc:subject/>
  <dc:title>                                        Ð²Úî²ð²ðàôÂÚàôÜ ´²ò  ÀÜÂ²ò²Î²ðàì  ÜàôØ   Î²î²ðºÈàô  Ø²êÆÜ</dc:title>
</cp:coreProperties>
</file>