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ՉԿԱՅԱՑԱԾ  ՇՀ ԸՆԹԱՑԱԿԱՐԳԻ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eastAsia="Sylfaen"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2016 թվականի մայիսի 10-ի թիվ 2 որոշմամբ և  հրապարակվում է </w:t>
      </w:r>
    </w:p>
    <w:p>
      <w:pPr>
        <w:pStyle w:val="Heading3"/>
        <w:spacing w:before="0" w:after="24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Sylfaen" w:hAnsi="Sylfaen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35-</w:t>
      </w:r>
      <w:r>
        <w:rPr>
          <w:rFonts w:cs="Sylfaen" w:ascii="Sylfaen" w:hAnsi="Sylfaen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Sylfaen" w:ascii="Arial Armenian" w:hAnsi="Arial Armenian"/>
          <w:sz w:val="24"/>
          <w:szCs w:val="24"/>
          <w:lang w:val="af-ZA"/>
        </w:rPr>
        <w:t>§</w:t>
      </w:r>
      <w:r>
        <w:rPr>
          <w:rFonts w:cs="Sylfaen" w:ascii="Sylfaen" w:hAnsi="Sylfaen"/>
          <w:sz w:val="24"/>
          <w:szCs w:val="24"/>
          <w:lang w:val="af-ZA"/>
        </w:rPr>
        <w:t>ՇՀԱՊՁԲ-15/15-13-2016 (ԵՊԲՀ)</w:t>
      </w:r>
      <w:r>
        <w:rPr>
          <w:rFonts w:cs="Sylfaen" w:ascii="Arial Armenian" w:hAnsi="Arial Armenian"/>
          <w:sz w:val="24"/>
          <w:szCs w:val="24"/>
          <w:lang w:val="af-ZA"/>
        </w:rPr>
        <w:t>¦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Պատվիրատուն` «Երևանի Մխիթար Հերացու անվան պետական բժշկական համալսարան» հիմնադրամը, որը գտնվում է ք. Երևան, Կորյունի 2 հասցեում, ստորև ներկայացնում է §ՇՀԱՊՁԲ-15/15-13-2016 (ԵՊԲՀ)¦ ծածկագրով ՇՀ ընթացակարգը չկայացած հայտարարելու մասին համառոտ տեղեկատվությունը։</w:t>
      </w:r>
    </w:p>
    <w:tbl>
      <w:tblPr>
        <w:tblW w:w="11180" w:type="dxa"/>
        <w:jc w:val="left"/>
        <w:tblInd w:w="-1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10"/>
        <w:gridCol w:w="2629"/>
        <w:gridCol w:w="2598"/>
        <w:gridCol w:w="2208"/>
      </w:tblGrid>
      <w:tr>
        <w:trPr>
          <w:trHeight w:val="169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Չափաբաժին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ռարկայ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ռոտ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թացակարգ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նակիցներ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նվանումներ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`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այդպիսիք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լինելո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դեպքում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մ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թացակարգը</w:t>
            </w: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չկայացած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է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յտարարվե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ձայ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>`”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Գնումներ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ի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”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օրենք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35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րդ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ոդվածի</w:t>
            </w: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 xml:space="preserve"> 1-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ի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մաս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ընդգծե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համապատասխ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val="af-ZA" w:eastAsia="en-US"/>
              </w:rPr>
              <w:t>տողը</w:t>
            </w:r>
            <w:r>
              <w:rPr>
                <w:rFonts w:cs="Sylfaen" w:ascii="GHEA Grapalat;Arial" w:hAnsi="GHEA Grapalat;Arial"/>
                <w:b/>
                <w:bCs/>
                <w:color w:val="000000"/>
                <w:sz w:val="20"/>
                <w:lang w:val="af-ZA" w:eastAsia="en-US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Գնման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ընթացակարգը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չկայացած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այտարարելո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իմնավորման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վերաբերյալ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bCs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lang w:eastAsia="en-US"/>
              </w:rPr>
              <w:t>տեղեկատվություն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Ուղղանկյու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էմալապատ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աբորատոր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թասեր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 40x30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մ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չափս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: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3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4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մ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յտ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ներկայացվել</w:t>
            </w:r>
          </w:p>
        </w:tc>
      </w:tr>
      <w:tr>
        <w:trPr>
          <w:trHeight w:val="1380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9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eastAsia="en-US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Conjugate antibody produced in mouse. նախատեսված է T-լիմֆոցիտների հայտնաբերման համար: Արտադրությունը Sigma կամ համարժեք:</w:t>
            </w:r>
          </w:p>
        </w:tc>
        <w:tc>
          <w:tcPr>
            <w:tcW w:w="2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  <w:lang w:eastAsia="en-U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>1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ին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  <w:br/>
              <w:t>2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>3-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u w:val="single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u w:val="single"/>
                <w:lang w:eastAsia="en-US"/>
              </w:rPr>
              <w:t>կետի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br/>
              <w:t>4-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րդ</w:t>
            </w:r>
            <w:r>
              <w:rPr>
                <w:rFonts w:cs="Arial Armenian" w:ascii="Arial Armenian" w:hAnsi="Arial Armenian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կետի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1"/>
                <w:szCs w:val="21"/>
              </w:rPr>
              <w:t>Ո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մ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հայտ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չի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1"/>
                <w:szCs w:val="21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Սույն հայտարարության հետ կապված լրացուցիչ տեղեկություններ ստանալու համար կարող եք դիմել գնումների համակարգող՝ Ս.Միրզո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Հեռախոս՝ 060 621 249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Էլ. փոստ՝ marketing.ysmu7@gmail.com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en-US"/>
        </w:rPr>
        <w:t>Պատվիրատու</w:t>
      </w: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color w:val="000000"/>
          <w:szCs w:val="22"/>
          <w:u w:val="none"/>
          <w:lang w:val="en-US"/>
        </w:rPr>
        <w:t>«Երևանի Մխիթար Հերացու անվան պետական բժշկական համալսարան» ՊՈԱԿ: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5-16T15:40:00Z</cp:lastPrinted>
  <dcterms:modified xsi:type="dcterms:W3CDTF">2016-05-16T11:41:00Z</dcterms:modified>
  <cp:revision>8</cp:revision>
  <dc:subject/>
  <dc:title>                                        Ð²Úî²ð²ðàôÂÚàôÜ ´²ò  ÀÜÂ²ò²Î²ðàì  ÜàôØ   Î²î²ðºÈàô  Ø²êÆÜ</dc:title>
</cp:coreProperties>
</file>