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7–ՀՀ ՊՆ ՆՏԱԴ ՇՀԱՊՁԲ -19/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7–ՀՀ ՊՆ ՆՏԱԴ ՇՀԱՊՁԲ -19/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174"/>
        <w:gridCol w:w="220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89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186"/>
        <w:gridCol w:w="77"/>
        <w:gridCol w:w="101"/>
        <w:gridCol w:w="453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աներկ դարչնագույ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000,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000,0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արչնագույն յուղաներկ է, 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արչնագույն յուղաներկ է, 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աներկ կապույ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պույտ յուղաներկ է,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պույտ յուղաներկ է,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աներկ դեղ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եղին յուղաներկ է, 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եղին յուղաներկ է, 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աներկ կարմի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 4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 4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միր յուղաներկ է, 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միր յուղաներկ է, 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աներկ սպիտ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իտակ յուղաներկ է, 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իտակ յուղաներկ է, 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, 30մ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1,8 մմ ձողի տրամագծով և 30 մմ երկարությամբ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1,8 մմ ձողի տրամագծով և 30 մմ երկարությամբ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, 50մ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2,5 մմ ձողի տրամագծով և 50 մմ երկարությամբ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2,5 մմ ձողի տրամագծով և 50 մմ երկարությամբ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, 60մ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2,5 մմ ձողի տրամագծով և 60 մմ երկարությամբ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2,5 մմ ձողի տրամագծով և 60 մմ երկարությամբ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, 70մ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3,0 մմ ձողի տրամագծով և 70 մմ երկարությամբ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3,0 մմ ձողի տրամագծով և 70 մմ երկարությամբ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ոսինձ, էմուլսի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ոսինձ պոլիվինիլացիտատային /էմուլսիա/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ոսինձ պոլիվինիլացիտատային /էմուլսիա/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րձին՝ ներկարարական, նեղ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րձին ներկարարական աշխատանքներ կատարելու համար, տարբեր տիպերի: Ներկող մասի երկարությունը՝ 5-8 սմ, բռնակը՝ փայտե կամ պլաստմասե, լայնությունը՝ 3,5-5 սմ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պս, շինարարական, մոխրագույ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պս շինարարական: Բաց մոխրագույն փոշի է` շինարարական նյութ: Անհրաժեշտ է պահպանել խոնավությունից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պչուն ժապավեն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ակալ: Փայլուն երեսով, կպչուն շերտով տարբեր գույնի պոլիէթիլենային 0,6 լայնության ժապավեն է ձևավորման աշխատանքների համար: Դյուրավառ է: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րփրապլա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 5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 5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րփրապլաստ: Պինդ փրփուրի կառուցվածքով թեթև գազալցված պոլիստիրոլ պլաստմաս է, օգտագործվում է ջերմա և ձայնամեկուսացման համար: Չափվում է հատով, չափսերը` 200x100x4սմ: Դյուրավառ է: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րփրապլաստ: Պինդ փրփուրի կառուցվածքով թեթև գազալցված պոլիստիրոլ պլաստմաս է, օգտագործվում է ջերմա և ձայնամեկուսացման համար: Չափվում է հատով, չափսերը` 200x100x4սմ: Դյուրավառ է: Առանց փաթեթավորման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ղկաթուղ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տվարաթղթե կամ կտորե հիմքով, ժապավենաձև, մի կողմը հղկաքարերով պատված նյութ է: Օգտագործվում է փայտե կամ գիպսե անհարթությունները հղկելու համար: Անվտանգ է: Տեղափոխվում է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տվարաթղթե կամ կտորե հիմքով, ժապավենաձև, մի կողմը հղկաքարերով պատված նյութ է: Օգտագործվում է փայտե կամ գիպսե անհարթությունները հղկելու համար: Անվտանգ է: Տեղափոխվում է առանց փաթեթավորման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ղուկացիր տարայով ներկերի հավաքած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ղուկացիր տարայով ներկերի հավաքածու: Լրակազմը պարունակում է ABRO տիպի կամ համարժեք ներկեր՝ ութ փոքր հեղուկացիր բալոններ ըստ գույների. շականակագույն – 3 հատ, կարմիր, կապույտ, կանաչ, դեղին, սև - մեկական: Յուրաքանչյուրը՝ ոչ պակաս 226 գ: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ղուկացիր տարայով ներկերի հավաքածու: Լրակազմը պարունակում է ABRO տիպի կամ համարժեք ներկեր՝ ութ փոքր հեղուկացիր բալոններ ըստ գույների. շականակագույն – 3 հատ, կարմիր, կապույտ, կանաչ, դեղին, սև - մեկական: Յուրաքանչյուրը՝ ոչ պակաս 226 գ: Առանց փաթեթավորման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նանիշներ գեոդեզիական ցանցի մետաղյ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000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000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նանիշներ գեոդեզիական ցանցի, մետաղյա: Պատրատված է մետաղյա ø 2՛՛ խողովակից՝ սպիտակ և կարմիր յուղաներկերով ներկված, կառուցվածքը՝ ըստ ներկայացված գծագրի:  Անվտանգ է: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նանիշներ գեոդեզիական ցանցի, մետաղյա: Պատրատված է մետաղյա ø 2՛՛ խողովակից՝ սպիտակ և կարմիր յուղաներկերով ներկված, կառուցվածքը՝ ըստ ներկայացված գծագրի:  Անվտանգ է: Առանց փաթեթավորման:</w:t>
            </w:r>
          </w:p>
        </w:tc>
      </w:tr>
      <w:tr>
        <w:trPr>
          <w:trHeight w:val="137" w:hRule="atLeast"/>
        </w:trPr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.03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trHeight w:val="117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</w:tr>
      <w:tr>
        <w:trPr>
          <w:trHeight w:val="134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250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</w:t>
            </w:r>
          </w:p>
        </w:tc>
      </w:tr>
      <w:tr>
        <w:trPr>
          <w:trHeight w:val="67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</w:tr>
      <w:tr>
        <w:trPr>
          <w:trHeight w:val="15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24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</w:t>
            </w:r>
          </w:p>
        </w:tc>
      </w:tr>
      <w:tr>
        <w:trPr>
          <w:trHeight w:val="7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8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8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</w:tr>
      <w:tr>
        <w:trPr>
          <w:trHeight w:val="24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7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3,3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3,334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22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9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33.3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33.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,66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,6666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</w:t>
            </w:r>
          </w:p>
        </w:tc>
      </w:tr>
      <w:tr>
        <w:trPr>
          <w:trHeight w:val="22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</w:t>
            </w:r>
          </w:p>
        </w:tc>
      </w:tr>
      <w:tr>
        <w:trPr>
          <w:trHeight w:val="9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23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25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</w:tr>
      <w:tr>
        <w:trPr>
          <w:trHeight w:val="6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24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</w:tr>
      <w:tr>
        <w:trPr>
          <w:trHeight w:val="10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8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6,6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6,666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,3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,334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</w:tr>
      <w:tr>
        <w:trPr>
          <w:trHeight w:val="21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0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462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20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0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6,6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6,666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22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9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00</w:t>
            </w:r>
          </w:p>
        </w:tc>
      </w:tr>
      <w:tr>
        <w:trPr>
          <w:trHeight w:val="22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0</w:t>
            </w:r>
          </w:p>
        </w:tc>
      </w:tr>
      <w:tr>
        <w:trPr>
          <w:trHeight w:val="9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1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1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30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58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58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8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8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1-րդ չափաբաժնի մասով ներկայացված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նային առաջարկները բարձր են նախահաշվային գնից, ուստի մասնակիցներին տեղեկացվել է միաժամանակյա բանակցությունների վարման մասին:Սահմանված ժամկետում մասնակիցները բանակցությունների չեն ներկայացել և հանձնաժողովի որոշմամբ տվյալ չափաբաժնի մասով ընթացակարգը հայտարարվեց չկայացած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Արմեն Ղարախանյանի հայտը հանձնաժողովի կողմից մերժվեց, քանի որ վերջինիս գնային առաջարկում բացակայում էին տառերով գրված միավորի գինն ու ընդհանուր գինը, իսկ &lt;Հայր և որդի Մելքումյաններ&gt; ՍՊԸ-ի հայտը մերժվել է քանի որ վերջինս 1-ին տեղ զբաղեցնելուց հետո չի ներկայացրել հրավերով պահանջվող որակավորման փաստաթղթերը: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ստ ներկայացված տվյալների` 17-րդ չափաբաժնում &lt;Երվադա&gt; ՍՊԸ-ի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ողմից առաջարկված ապրանքը հանդիսանում է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վրասիական տնտեսական միության անդամ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5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6թ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6թ.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10, 1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2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5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7578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75780</w:t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,1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2-2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5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2-3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5858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5858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10,16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Լենինգրադյան 23/13, մուտք 2, 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մերիաբանկ» ՓԲԸ Արշակունյաց մ/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 1570020094780100</w:t>
            </w:r>
          </w:p>
          <w:p>
            <w:pPr>
              <w:pStyle w:val="Normal"/>
              <w:widowControl w:val="false"/>
              <w:ind w:left="96" w:hanging="0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 02627826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,15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2" w:hanging="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Դավթաշեն 2-րդ թաղ, 13շ, 15բն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ՏԲ-Հայաստան բանկ»  ՓԲԸ, Մաշտոցի մ/ճ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16043024016000</w:t>
            </w:r>
          </w:p>
          <w:p>
            <w:pPr>
              <w:pStyle w:val="Normal"/>
              <w:ind w:left="96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00125923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Արին Բերդի 3/4</w:t>
            </w:r>
          </w:p>
          <w:p>
            <w:pPr>
              <w:pStyle w:val="Normal"/>
              <w:ind w:left="602" w:hanging="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/Հ   1570005353830100</w:t>
            </w:r>
          </w:p>
          <w:p>
            <w:pPr>
              <w:pStyle w:val="Normal"/>
              <w:ind w:left="96" w:hanging="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02231092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4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1,12,13 չափաբաժինների մասով գնահատող հանձնաժողովի կողմից հայտարարվել է չկայացած`  հիմք ընդունելով  «Գնումների մասին» ՀՀ օրենքի 35-րդ հոդվածի 1-ին մասի 1-ին կետ /հայտերից ոչ մեկը չի համապատասխանում հրավերի պայմաններին/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Style5"/>
    <w:qFormat/>
    <w:rPr/>
  </w:style>
  <w:style w:type="character" w:styleId="Style15">
    <w:name w:val="Текст концевой сноски Знак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7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0-23T15:27:00Z</cp:lastPrinted>
  <dcterms:modified xsi:type="dcterms:W3CDTF">2016-05-17T06:42:00Z</dcterms:modified>
  <cp:revision>266</cp:revision>
  <dc:subject/>
  <dc:title>Ð²Úî²ð²ðàôÂÚàôÜ ´²ò  ÀÜÂ²ò²Î²ðàì  ÜàôØ   Î²î²ðºÈàô  Ø²êÆÜ</dc:title>
</cp:coreProperties>
</file>