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ՎՔ-ԲԸԱՇՁԲ-16/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նաձորի համայնքապետարանը, որը գտնվում է ք Վանաձոր Տիգրան Մեծի 22 հասցեում, ստորև ներկայացնում է ՀՀ ԼՄՎՔ-ԲԸԱՇՁԲ-16/53 ծածկագրով հայտարարված բաց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 քաղաքի փողղոցների ընթացիկ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ձոր քաղաքի փողղոցների ընթացիկ նորոգու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ձոր քաղաքի փողղոցների ընթացիկ նորոգ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1-ին 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6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89999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89999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Հ Կառավարության 2011թ փետրվարի 10-ի թիվ 168-Ն որոշման 45-րդ կետի պահանջով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ՄՎՔ-ԲԸԱՇՁԲ-16/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89999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89999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 Վանձոր Շիրակի խճ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25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300325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րմինե Անդրե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-4-67-49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elina-sardaryan</cp:lastModifiedBy>
  <cp:lastPrinted>2016-05-17T09:51:00Z</cp:lastPrinted>
  <dcterms:modified xsi:type="dcterms:W3CDTF">2016-05-17T06:54:00Z</dcterms:modified>
  <cp:revision>18</cp:revision>
  <dc:subject/>
  <dc:title>                                        Ð²Úî²ð²ðàôÂÚàôÜ ´²ò  ÀÜÂ²ò²Î²ðàì  ÜàôØ   Î²î²ðºÈàô  Ø²êÆÜ</dc:title>
</cp:coreProperties>
</file>