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4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Զոլաքար գյուղի N 2 միջնակարգ դպրոց շինարարական աշխատանքների որակի տեխնիկ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8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842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Զոլաքար գյուղի N 2 միջնակարգ դպրոց շինարարական աշխատանքների որակի տեխնիկակ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Զոլաքար գյուղի N 2 միջնակարգ դպրոց շինարարական աշխատանքների որակի տեխնիկ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Սևան քաղաքի N 1 հիմնական դպրոցի ջեռուցման համակարգի կառուցման աշխատանքների որակի տեխնիկ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Սևան քաղաքի N 1 հիմնական դպրոցի ջեռուցման համակարգի կառուցման աշխատանքների որակի տեխնիկակ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Սևան քաղաքի N 1 հիմնական դպրոցի ջեռուցման համակարգի կառուցման աշխատանքների որակի տեխնիկակ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Ա/Ձ Ավետիք Մելիք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4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48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&lt;Սուֆե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4 6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4 6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93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93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4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 61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Արման-Թամա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Առաջընթաց ԿՏԲ»  ՍՊԸ «Մառք» 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Ա/Ձ Ավետիք Մելիք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2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28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&lt;Սուֆե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4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48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9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9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8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8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Արման-Թամա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Առաջընթաց ԿՏԲ»  ՍՊԸ «Մառք» 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Հ նախագծերի պետական արտագերատեսչական փորձաքննություն» 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փ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1-ին չափաբաժնի համար Սուֆետ&gt; ՍՊԸ-ի, «Արման-Թաման»  ՍՊԸ-ի, «Առաջընթաց ԿՏԲ»  ՍՊԸ «Մառք»  ՍՊԸ-ի հետ համատեղ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ներկայացրած գնի հիմնավորումները չեն ընդունվել գնահատող հանձնաժողովի կողմից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-րդ չափաբաժնի համար Սուֆետ&gt; ՍՊԸ-ի, «Առաջընթաց ԿՏԲ»  ՍՊԸ «Մառք»  ՍՊԸ-ի հետ համատեղ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ներկայացրած գնի հիմնավորումները չեն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 (2-րդ չափաբաժին) 10.05.2016թ. (1-ին չափաբաժին)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 (2-րդ չափաբաժին) 10.05.2016թ. (1-ին չափաբաժին)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. (2-րդ չափաբաժին) 16.05.2016թ. (1-ին չափաբաժին)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 (2-րդ չափաբաժին) 11.05.2016թ. (1-ին չափաբաժին)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 (2-րդ չափաբաժին) 12.05.2016թ. (1-ին չափաբաժին)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 (2-րդ չափաբաժին) 17.05.2016թ. (1-ին չափաբաժին)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վետիք Մելիք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81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48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-Թամա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վետիք Մելիք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Սևան, Չարենցի 50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m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34800990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404144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-Թամա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րքունիքի մարզ, գ. Կարմիր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8445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11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17T07:56:00Z</dcterms:modified>
  <cp:revision>46</cp:revision>
  <dc:subject/>
  <dc:title>                                        Ð²Úî²ð²ðàôÂÚàôÜ ´²ò  ÀÜÂ²ò²Î²ðàì  ÜàôØ   Î²î²ðºÈàô  Ø²êÆÜ</dc:title>
</cp:coreProperties>
</file>