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հասցեում, ստորև ներկայացնում է «ԳԱԿ-ՇՀԱՊՁԲ-15/2– ՀՀ ՊՆ ՆՏԱԴ-ՇՀԱՊՁԲ-14/1» 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Armenian" w:ascii="GHEA Grapalat" w:hAnsi="GHEA Grapalat"/>
          <w:sz w:val="12"/>
          <w:szCs w:val="12"/>
          <w:lang w:val="af-ZA"/>
        </w:rPr>
        <w:t>ծածկագրով հայտարարված ՇՀ ընթացակարգի արդյունքում կնքված պայմանագրերի մասին տեղեկատվությունը</w:t>
      </w:r>
      <w:r>
        <w:rPr/>
        <w:t>։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1"/>
        <w:gridCol w:w="89"/>
        <w:gridCol w:w="323"/>
        <w:gridCol w:w="147"/>
        <w:gridCol w:w="303"/>
        <w:gridCol w:w="600"/>
        <w:gridCol w:w="112"/>
        <w:gridCol w:w="32"/>
        <w:gridCol w:w="30"/>
        <w:gridCol w:w="136"/>
        <w:gridCol w:w="536"/>
        <w:gridCol w:w="12"/>
        <w:gridCol w:w="175"/>
        <w:gridCol w:w="474"/>
        <w:gridCol w:w="599"/>
        <w:gridCol w:w="155"/>
        <w:gridCol w:w="91"/>
        <w:gridCol w:w="117"/>
        <w:gridCol w:w="140"/>
        <w:gridCol w:w="9"/>
        <w:gridCol w:w="12"/>
        <w:gridCol w:w="289"/>
        <w:gridCol w:w="513"/>
        <w:gridCol w:w="70"/>
        <w:gridCol w:w="166"/>
        <w:gridCol w:w="14"/>
        <w:gridCol w:w="335"/>
        <w:gridCol w:w="36"/>
        <w:gridCol w:w="66"/>
        <w:gridCol w:w="235"/>
        <w:gridCol w:w="357"/>
        <w:gridCol w:w="274"/>
        <w:gridCol w:w="181"/>
        <w:gridCol w:w="96"/>
        <w:gridCol w:w="201"/>
        <w:gridCol w:w="304"/>
        <w:gridCol w:w="359"/>
        <w:gridCol w:w="12"/>
        <w:gridCol w:w="168"/>
        <w:gridCol w:w="149"/>
        <w:gridCol w:w="7"/>
        <w:gridCol w:w="375"/>
        <w:gridCol w:w="84"/>
        <w:gridCol w:w="602"/>
        <w:gridCol w:w="34"/>
        <w:gridCol w:w="1315"/>
      </w:tblGrid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9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նյակ /20 տարի հնեցմամբ/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իշ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24,400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24,400</w:t>
            </w:r>
          </w:p>
        </w:tc>
        <w:tc>
          <w:tcPr>
            <w:tcW w:w="3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Թափանցիկ փայլով, առանց նստվածքի և կողմնակի խառնուկների, բաց դարչնագույնից մինչև մուգ դարչնագույն ոսկեգույն երանգով, տվյալ տեսակի կոնյակին բնորոշ համով և բուրմունքով, առանց կողմնակի համի և հոտի խմիչք, էթիլ սպիրտի ծավալային մասը 40%-ից ոչ պակաս, շաքարների զանգվածային խտությունը 7-ից մինչև 20գ/դմ3, մեթիլ սպիրտի զանգվածային խտությունը` 1,0 գ/դմ3-ից ոչ ավել։ Անվտանգությունը և մակնշումը` ըստ «Հայկական կոնյակների և հայկական կոնյակի սպիրտների տեխնիկական կանոնակարգը հաստատելու մասին» ՀՀ կառավարության 2006 թ. մայիսի 26-ի N 954-Ն որոշման, «Սննդամթերքի անվտանգության մասին» ՀՀ օրենքի 8-րդ հոդվածի: Կոնյակ ''Նաիրի'' (0,7լ) կամ համարժեք:</w:t>
            </w:r>
          </w:p>
        </w:tc>
      </w:tr>
      <w:tr>
        <w:trPr>
          <w:trHeight w:val="18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նյակ /20 տարի հնեցմամբ/</w:t>
            </w:r>
          </w:p>
        </w:tc>
        <w:tc>
          <w:tcPr>
            <w:tcW w:w="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իշ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1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0,000</w:t>
            </w:r>
          </w:p>
        </w:tc>
        <w:tc>
          <w:tcPr>
            <w:tcW w:w="13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0,000</w:t>
            </w:r>
          </w:p>
        </w:tc>
        <w:tc>
          <w:tcPr>
            <w:tcW w:w="388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Թափանցիկ փայլով, առանց նստվածքի և կողմնակի խառնուկների, բաց դարչնագույնից մինչև մուգ դարչնագույն ոսկեգույն երանգով, տվյալ տեսակի կոնյակին բնորոշ համով և բուրմունքով, առանց կողմնակի համի և հոտի խմիչք, էթիլ սպիրտի ծավալային մասը 40%-ից ոչ պակաս, շաքարների զանգվածային խտությունը 7-ից մինչև 20գ/դմ3, մեթիլ սպիրտի զանգվածային խտությունը` 1,0 գ/դմ3-ից ոչ ավել։ Անվտանգությունը և մակնշումը` ըստ «Հայկական կոնյակների և հայկական կոնյակի սպիրտների տեխնիկական կանոնակարգը հաստատելու մասին» ՀՀ կառավարության 2006 թ. մայիսի 26-ի N 954-Ն որոշման, «Սննդամթերքի անվտանգության մասին» ՀՀ օրենքի 8-րդ հոդվածի: Կոնյակ ''Նաիրի'' (0,5 լ) կամ համարժեք</w:t>
            </w:r>
            <w:r>
              <w:rPr>
                <w:rFonts w:cs="Sylfaen" w:ascii="GHEA Grapalat" w:hAnsi="GHEA Grapalat"/>
                <w:sz w:val="10"/>
              </w:rPr>
              <w:t>:</w:t>
            </w:r>
          </w:p>
        </w:tc>
      </w:tr>
      <w:tr>
        <w:trPr>
          <w:trHeight w:val="4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88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2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նյակ /15 տարի հնեցմամբ/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իշ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1,600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1,600</w:t>
            </w:r>
          </w:p>
        </w:tc>
        <w:tc>
          <w:tcPr>
            <w:tcW w:w="388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Թափանցիկ փայլով, առանց նստվածքի և կողմնակի խառնուկների, բաց դարչնագույնից մինչև մուգ դարչնագույն ոսկեգույն երանգով, տվյալ տեսակի կոնյակին բնորոշ համով և բուրմունքով, առանց կողմնակի համի և հոտի խմիչք, էթիլ սպիրտի ծավալային մասը 40%-ից ոչ պակաս, շաքարների զանգվածային խտությունը 7-ից մինչև 20գ/դմ3, մեթիլ սպիրտի զանգվածային խտությունը` 1,0 գ/դմ3-ից ոչ ավել։ Անվտանգությունը և մակնշումը` ըստ «Հայկական կոնյակների և հայկական կոնյակի սպիրտների տեխնիկական կանոնակարգը հաստատելու մասին» ՀՀ կառավարության 2006 թ. մայիսի 26-ի N 954-Ն որոշման, «Սննդամթերքի անվտանգության մասին» ՀՀ օրենքի 8-րդ հոդվածի: Կոնյակ ''Տոնական'' (0,7 լ) կամ համարժեք:</w:t>
            </w:r>
          </w:p>
        </w:tc>
      </w:tr>
      <w:tr>
        <w:trPr>
          <w:trHeight w:val="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նյակ /15 տարի հնեցմամբ/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իշ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0,400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0,400</w:t>
            </w:r>
          </w:p>
        </w:tc>
        <w:tc>
          <w:tcPr>
            <w:tcW w:w="388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Թափանցիկ փայլով, առանց նստվածքի և կողմնակի խառնուկների, բաց դարչնագույնից մինչև մուգ դարչնագույն ոսկեգույն երանգով, տվյալ տեսակի կոնյակին բնորոշ համով և բուրմունքով, առանց կողմնակի համի և հոտի խմիչք, էթիլ սպիրտի ծավալային մասը 40%-ից ոչ պակաս, շաքարների զանգվածային խտությունը 7-ից մինչև 20գ/դմ3, մեթիլ սպիրտի զանգվածային խտությունը` 1,0 գ/դմ3-ից ոչ ավել։ Անվտանգությունը և մակնշումը` ըստ «Հայկական կոնյակների և հայկական կոնյակի սպիրտների տեխնիկական կանոնակարգը հաստատելու մասին» ՀՀ կառավարության 2006 թ. մայիսի 26-ի N 954-Ն որոշման, «Սննդամթերքի անվտանգության մասին» ՀՀ օրենքի 8-րդ հոդվածի: Կոնյակ ''Տոնական'' (0,5 լ) կամ համարժեք:</w:t>
            </w:r>
          </w:p>
        </w:tc>
      </w:tr>
      <w:tr>
        <w:trPr>
          <w:trHeight w:val="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ւրճ աղացած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2,800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2,800</w:t>
            </w:r>
          </w:p>
        </w:tc>
        <w:tc>
          <w:tcPr>
            <w:tcW w:w="388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Բնական բոված, դարչնագույն փոշի, հատիկների կեղևի ներառումով, համը դուրեկան, տարբեր երանգներով (թթու, դառը, տտիպ և այլն), բույրը նուրբ և վառ արտահայտված առանց կողմնակի համի և հոտի, խոնավության զանգվածային մասը` թողարկման ժամանակ` 4 %-ից ոչ ավելի, պահման ժամկետի ընթացքում` 7%-ից ոչ ավելի: Կոֆեինի զանգվածային մասը հատիկավոր և աղացած սուրճում` 0,7%-ից ոչ պակաս, աղացվածքի մեծությունը` N 095 մաղով անցնող սուրճ 98,5%-ից ոչ պակաս «թուրքական» սուրճի համար և 90,0 %-ից ոչ պակաս մնացած սուրճերի համար: Կողմնակի խառնուկների ներկայություն չի թույլատրվում:Անվտանգությունը` ըստ 2-III-4.9-01-2010 հիգիենիկ նորմատիվների, «Սննդամթերքի անվտանգության մասին» ՀՀ օրենքի 8-րդ հոդվածի: 250 գրամանոց փաթեթավորմամբ Սուրճ ''Փարիզյան N 5'' կամ համարժեք:</w:t>
            </w:r>
          </w:p>
        </w:tc>
      </w:tr>
      <w:tr>
        <w:trPr>
          <w:trHeight w:val="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յ փաթեթներով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,880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,880</w:t>
            </w:r>
          </w:p>
        </w:tc>
        <w:tc>
          <w:tcPr>
            <w:tcW w:w="388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«Փունջ», բարձրորակ և I տեսակների։ Անվտանգությունը` ըստ 2-III-4.9-01-2010 հիգիենիկ նորմատիվների, իսկ մակնշումը` «Սննդամթերքի անվտանգության մասին» ՀՀ օրենքի 8-րդ հոդվածի:  Մեկ տուփի մեջ 25 փաթեթ Թեյ Ահմադ («AHMAD¦) կամ համարժեք:</w:t>
            </w:r>
          </w:p>
        </w:tc>
      </w:tr>
      <w:tr>
        <w:trPr>
          <w:trHeight w:val="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նֆետ շոկոլադապատ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9,500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9,500</w:t>
            </w:r>
          </w:p>
        </w:tc>
        <w:tc>
          <w:tcPr>
            <w:tcW w:w="388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</w:rPr>
              <w:t>Գեղարվեստական ձևավորմամբ տուփերով  բարձրորակ  շոկոլադի ընտրանի, 312 գ զանգվածով, իտալական արտադրության։ Անվտանգությունը` ըստ N 2-III-4.9-01-2010 հիգիենիկ նորմատիվների, իսկ մակնշումը` «Սննդամթերքի անվտանգության մասին» ՀՀ օրենքի 8-րդ հոդվածի: Շոկոլադե կոնֆետներ ''Ferero Rocher'' կամ համարժեք: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9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№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2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1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1</w:t>
            </w:r>
          </w:p>
        </w:tc>
        <w:tc>
          <w:tcPr>
            <w:tcW w:w="1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2</w:t>
            </w:r>
          </w:p>
        </w:tc>
        <w:tc>
          <w:tcPr>
            <w:tcW w:w="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Ֆինասավորման աղբյուր է հանդիսանում ՀՀ կառավարության 24/12/2015թ. № 1555-Ն որոշման № 12 ոչ գաղտնի  հավելվածի համապատասխան անվանումներով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ատ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</w:t>
            </w:r>
            <w:r>
              <w:rPr>
                <w:rFonts w:cs="GHEA Grapalat" w:ascii="GHEA Grapalat" w:hAnsi="GHEA Grapalat"/>
                <w:sz w:val="12"/>
                <w:szCs w:val="12"/>
              </w:rPr>
              <w:t>վ նախատեսված գումարը: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/03/2016թ</w:t>
            </w:r>
          </w:p>
        </w:tc>
      </w:tr>
      <w:tr>
        <w:trPr>
          <w:trHeight w:val="23" w:hRule="atLeast"/>
        </w:trPr>
        <w:tc>
          <w:tcPr>
            <w:tcW w:w="58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u w:val="single"/>
              </w:rPr>
            </w:r>
          </w:p>
        </w:tc>
        <w:tc>
          <w:tcPr>
            <w:tcW w:w="4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583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83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u w:val="single"/>
              </w:rPr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8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2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8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  <w:lang w:val="pt-BR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pt-BR"/>
              </w:rPr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կրո ֆուդ» ՍՊ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30,000.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30,000.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6,000.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6,000.0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516,0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516,000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ՖՈՏՈՆ» ՍՊ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33,780.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33,780.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6,756.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6,756.0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0,53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0,536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Ա և ՍՅՈՒԶԻ» ՍՊ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32,500.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32,500.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6,500.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6,500.0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519,0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519,000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  <w:highlight w:val="yellow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կրո ֆուդ» ՍՊ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20,000.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20,000.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4,000.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4,000.0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4,0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4,000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ՖՈՏՈՆ» ՍՊ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21,740.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21,740.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4,348.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4,348.0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6,08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6,088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Ա և ՍՅՈՒԶԻ» ՍՊ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21,500.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21,500.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4,300.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4,300.0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5,8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5,800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կրո ֆուդ» ՍՊ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90,000.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90,000.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8,000.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8,000.0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8,0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8,000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ՖՈՏՈՆ» ՍՊ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89,680.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89,680.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7,936.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7,936.0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7,61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7,616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Ա և ՍՅՈՒԶԻ» ՍՊ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90,500.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90,500.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8,100.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8,100.0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8,6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8,600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կրո ֆուդ» ՍՊ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0,000.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0,000.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4,000.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4,000.0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4,0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4,000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ՖՈՏՈՆ» ՍՊ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13,620.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13,620.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2,724.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2,724.0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6,34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6,344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Ա և ՍՅՈՒԶԻ» ՍՊ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14,500.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14,500.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2,900.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2,900.0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7,4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7,400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կրո ֆուդ» ՍՊ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6,000.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6,000.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,200.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,200.0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,2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,200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ՖՈՏՈՆ» ՍՊ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4,920.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4,920.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,984.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,984.0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,90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,904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Ա և ՍՅՈՒԶԻ» ՍՊ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7,200.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7,200.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3,440.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3,440.0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,64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,640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կրո ֆուդ» ՍՊ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1,750.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1,750.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,350.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,350.0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,1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,100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ՖՈՏՈՆ» ՍՊ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,840.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,840.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,168.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,168.0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,00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,008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Ա և ՍՅՈՒԶԻ» ՍՊ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6,950.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6,950.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,390.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,390.0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,34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,340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կրո ֆուդ» ՍՊ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3,125.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3,125.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4,625.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4,625.0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7,7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7,750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ՖՈՏՈՆ» ՍՊ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81,772.5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81,772.5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6,354.5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6,354.5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8,12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8,127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Ա և ՍՅՈՒԶԻ» ՍՊ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89,125.00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89,125.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7,825.0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7,825.0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6,95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6,950</w:t>
            </w:r>
          </w:p>
        </w:tc>
      </w:tr>
      <w:tr>
        <w:trPr>
          <w:trHeight w:val="23" w:hRule="atLeast"/>
        </w:trPr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7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բանակց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վա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7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յությունը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կան գործու-նեություն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յուն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տան-քային ռեսուրս-նե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Ծանոթություններ հայտերի մերժման այլ հիմքեր</w:t>
            </w:r>
          </w:p>
        </w:tc>
      </w:tr>
      <w:tr>
        <w:trPr>
          <w:trHeight w:val="23" w:hRule="atLeast"/>
        </w:trPr>
        <w:tc>
          <w:tcPr>
            <w:tcW w:w="23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6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Տեղեկություններ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23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6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նի որ 1-4 չափաբաժինների մասով բոլոր մասնակիցները ներկայացրել են ԵՏՄ երկրների արտադրանք, ուստի մասնակիցների ներկայացրած գնային առաջարկներին չի տրվել է մինչև 15% գնային նախապատվություն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5/04/2016թ</w:t>
            </w:r>
          </w:p>
        </w:tc>
      </w:tr>
      <w:tr>
        <w:trPr>
          <w:trHeight w:val="23" w:hRule="atLeast"/>
        </w:trPr>
        <w:tc>
          <w:tcPr>
            <w:tcW w:w="462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2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6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/04/2016թ.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4/04/16թ.</w:t>
            </w:r>
          </w:p>
        </w:tc>
      </w:tr>
      <w:tr>
        <w:trPr>
          <w:trHeight w:val="23" w:hRule="atLeast"/>
        </w:trPr>
        <w:tc>
          <w:tcPr>
            <w:tcW w:w="4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/04/16թ.</w:t>
            </w:r>
          </w:p>
        </w:tc>
      </w:tr>
      <w:tr>
        <w:trPr>
          <w:trHeight w:val="23" w:hRule="atLeast"/>
        </w:trPr>
        <w:tc>
          <w:tcPr>
            <w:tcW w:w="4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/04/16թ.</w:t>
            </w:r>
          </w:p>
        </w:tc>
      </w:tr>
      <w:tr>
        <w:trPr>
          <w:trHeight w:val="23" w:hRule="atLeast"/>
        </w:trPr>
        <w:tc>
          <w:tcPr>
            <w:tcW w:w="4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/04/16թ.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8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9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6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4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63" w:hRule="atLeas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կրո ֆուդ» ՍՊԸ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14/1-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/04/16թ.</w:t>
            </w:r>
          </w:p>
        </w:tc>
        <w:tc>
          <w:tcPr>
            <w:tcW w:w="9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նչև կողմերի սույն պայմանագրով ստանձնած պարտավորությունների ողջ ծավալով կատարումը։</w:t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2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0,000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0,000</w:t>
            </w:r>
          </w:p>
        </w:tc>
      </w:tr>
      <w:tr>
        <w:trPr>
          <w:trHeight w:val="23" w:hRule="atLeas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,4,5,6,7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ՖՈՏՈՆ» ՍՊԸ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14/1-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/04/16թ</w:t>
            </w:r>
          </w:p>
        </w:tc>
        <w:tc>
          <w:tcPr>
            <w:tcW w:w="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  <w:tc>
          <w:tcPr>
            <w:tcW w:w="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2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18,999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18,999</w:t>
            </w:r>
          </w:p>
        </w:tc>
      </w:tr>
      <w:tr>
        <w:trPr>
          <w:trHeight w:val="5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318" w:hRule="atLeas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18" w:hRule="atLeas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 2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կրո ֆուդ» ՍՊԸ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Երևան,  Հ.Հովհաննիսյան  27/6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3000080361001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886056</w:t>
            </w:r>
          </w:p>
        </w:tc>
      </w:tr>
      <w:tr>
        <w:trPr>
          <w:trHeight w:val="66" w:hRule="atLeast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,4,5,6, 7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ՖՈՏՈՆ» ՍՊԸ</w:t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Երևան,Նորք Մարաշ, 2 փող., 66 տուն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4405008500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36001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№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«սննդամթերք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62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անվանված կարգով պահպանվել է անգործության ժամկետը, որից հետո կնքվել է պայմանագրի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Մարիամ Հոխեյան</w:t>
            </w:r>
          </w:p>
        </w:tc>
        <w:tc>
          <w:tcPr>
            <w:tcW w:w="3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/010/-66-24-94</w:t>
            </w:r>
          </w:p>
        </w:tc>
        <w:tc>
          <w:tcPr>
            <w:tcW w:w="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m.hokheyan@mil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m.hokhe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ըան</cp:lastModifiedBy>
  <cp:lastPrinted>2014-07-02T15:56:00Z</cp:lastPrinted>
  <dcterms:modified xsi:type="dcterms:W3CDTF">2016-05-17T08:08:00Z</dcterms:modified>
  <cp:revision>1051</cp:revision>
  <dc:subject/>
  <dc:title>                                        Ð²Úî²ð²ðàôÂÚàôÜ ´²ò  ÀÜÂ²ò²Î²ðàì  ÜàôØ   Î²î²ðºÈàô  Ø²êÆÜ</dc:title>
</cp:coreProperties>
</file>