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ի գյուղատնտեսական պետական քոլեջի շինարարակ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ի գյուղատնտեսական պետական քոլեջի շինարարակ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ի գյուղատնտեսական պետական քոլեջի շինարարական աշխատանքների որակի տեխնիկ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ուֆետ» ՍՊ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1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14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ԽԱՉՄԻՇ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Տեխպրոյեկ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Տիգրան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ռաջընթաց ԿՏԲ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Հայտերի մերժման այլ հիմքեր։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ուֆետ» ՍՊԸ-ի, «Տիգրանշին»  ՍՊԸ-ի, «Առաջընթաց ԿՏԲ»  ՍՊԸ-ի կողմից ներկայացված գնի առաջարկների հիմնավորումները մերժվեցին գնահատող հանձնաժողովի կողմից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ՄԻՇՇԻ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ՄԻՇՇԻ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Իջևան, Նալբանդ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61000982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7T08:09:00Z</dcterms:modified>
  <cp:revision>48</cp:revision>
  <dc:subject/>
  <dc:title>                                        Ð²Úî²ð²ðàôÂÚàôÜ ´²ò  ÀÜÂ²ò²Î²ðàì  ÜàôØ   Î²î²ðºÈàô  Ø²êÆÜ</dc:title>
</cp:coreProperties>
</file>