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 «</w:t>
      </w:r>
      <w:r>
        <w:rPr>
          <w:rFonts w:cs="Sylfaen" w:ascii="GHEA Grapalat" w:hAnsi="GHEA Grapalat"/>
          <w:szCs w:val="24"/>
          <w:lang w:val="af-ZA"/>
        </w:rPr>
        <w:t>ՀՀ ԿԱ Ո ՇՀԾՁԲ-15/6-ՆGPS/2016/ՊՊԳՎ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>ՀՀ ԿԱ Ո ՇՀԾՁԲ-15/6-ՆGPS/2016/ՊՊԳՎ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582"/>
        <w:gridCol w:w="111"/>
        <w:gridCol w:w="224"/>
        <w:gridCol w:w="90"/>
        <w:gridCol w:w="441"/>
        <w:gridCol w:w="126"/>
        <w:gridCol w:w="51"/>
        <w:gridCol w:w="136"/>
        <w:gridCol w:w="74"/>
        <w:gridCol w:w="614"/>
        <w:gridCol w:w="28"/>
        <w:gridCol w:w="152"/>
        <w:gridCol w:w="15"/>
        <w:gridCol w:w="353"/>
        <w:gridCol w:w="194"/>
        <w:gridCol w:w="264"/>
        <w:gridCol w:w="70"/>
        <w:gridCol w:w="31"/>
        <w:gridCol w:w="34"/>
        <w:gridCol w:w="6"/>
        <w:gridCol w:w="105"/>
        <w:gridCol w:w="592"/>
        <w:gridCol w:w="85"/>
        <w:gridCol w:w="1055"/>
        <w:gridCol w:w="6"/>
        <w:gridCol w:w="530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32000</w:t>
            </w:r>
          </w:p>
        </w:tc>
        <w:tc>
          <w:tcPr>
            <w:tcW w:w="2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nb-NO"/>
              </w:rPr>
              <w:t>ՏԵԽՆԻԿԱԿԱՆ ԲՆՈՒԹԱԳԻՐ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  <w:t>Ընդհանուր պահանջ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լինի WEB հենքով, կլիենտ-սերվերային սկզբունքո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 առնվազն 1 տարի տվյալների պահպանման հնարավորություն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Սերվերը պետք է տեղակայված լինի ՀՀ տարածքում: Սերվերում պետք է տեղադրված լինի ծրագրային համակարգը և պետք է պահվեն տվյալների բազաները`միջազգային ինտերնետային կապուղիների վնասման դեպքում լոկալ ցանցով աշխատելու նպատակո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 եռալեզու միջերես՝ հայերեն, ռուսերեն, անգլերեն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Ծրագրային համակարգը և քարտեզը պետք է մշակված լինեն մասնակցի կողմից կամ մասնակիցը պետք է ունենա դրանցում փոփոխություններ կատարելու հնարավորություն և իրավունք՝ ՊՊԳՎ-ում գործող այլ ծրագրային համակարգերի հետ ինտեգրման նպատակո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Ավտոմոբիլային տրանսպորտի վերահսկման համակարգը պետք է ինտեգրվի օբյեկտների պահպանության կենտրոնացված կառավարմամբ համակարգի հետ, մասնավորապես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Sylfaen" w:hAnsi="Sylfaen"/>
                <w:sz w:val="12"/>
                <w:szCs w:val="12"/>
                <w:lang w:val="nb-NO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պետք է ստեղծվի  անհրաժեշտ տվյալների ընդունման և հաղորդման հնարավորություն 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  <w:t>Ֆունկցիոնալ պահանջ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  <w:t>Համակարգը պետք է ունենա՝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 տրանսպորտային միջոցների աշխարհագրական դիրքը էլեկտրոնային քարտեզի վրա որոշելու և ցուցադրելու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տրանսպորտային միջոցի անցած ճանապարհը, շարժման ուղղությունը, արագությունը, ծովի մակարդակից բարձրությունը, սնուցման լարումը որոշելու և ցուցադրելու հնարավորություն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մեքենայի կարգավիճակի հատուկ վահանակ`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ա/ ազատ է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բ/ ելք ըստ տագնապի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գ/ հերթապահ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հաշվետվություն՝ ըստ կարգավիճակների (ազատ է, ելք՝ ըստ տագնապի, հերթապահություն)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տագնապի ազդարարման հնարավորություն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հասցեների փնտրման համակարգ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շարժական օբյեկտների խմբավորման և առանձին դիտ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քարտեզի վրա ստեղծված կամայական բազմանկյան և մեքենաների հետագծերի համեմատման հնարավորություն՝ ըստ կմ-ի, ժամի, մուտք-ելքերի քանակի և ժամերի ֆիքսման հնարավորությա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երթուղայնացման ֆունկցիա (օպտիմալ ճանապարհի և դրա երկարության որոշում և ցուցադրում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կամայական կետեր ստեղծելու և մեքենաների հետագծերը դրանց հետ համեմատելու հնարավորություն (ըստ սահմանված նորմատիվների՝ շառավիղ, կանգառի ժամանակ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նախապես որոշված ժամանակահատվածում մեքենայից ստացվող տեղեկատվության բացակայության և դրա պատճառի որոշ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սնուցման լարման միջոցով շարժիչի աշխատաժամանակի հստակ որոշ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իշեցումների համակարգ (կմ, աշխատաժամ, օր չափորոշիչներով)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վառելիքի ծախսի որոշման հնարավորություն (լ/ժ, կմ/ժ. չափորոշիչներով), ինչպես նաև գործակցի կիրառման հնարավորություն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IP մուտքերի սահմանափակ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շվետվությունների ձևավորման և MS Excel ֆորմատով ելքագր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մեքենայի հետագծի ելքագրման և այլ համատեղելի GIS համակարգերում դիտելու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մակարգում իրավասությունների դիսկրետ բաժանման հնարավորություն յուրաքանչյուր օգտագործողի համար, այդ թվում` ցանկացած մեքենայի կամ որոշակի խմբերի վերահսկում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բոլոր տեսակի իրավասությունների փոփոխությունների պատմության պահեստավորում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մակարգի միջոցով օգտատերերին հաղորդագրություն ուղարկելու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նախապես սահմանված արագության չափը գերազանցելու դեպքում ավտոմատ ազդարար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երկու և ավելի կետերի միջև ուղիղ գծով հեռավորությունը չափելու գործիք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կանգառից կանգառ հետագծի երկարության, շարժման միջին արագության, ժամանակի, շարժիչի աշխատաժամի, վառելիքի ծախսի որոշում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շվետվություն՝ ըստ կանգառների տևողության. պետք է հնարավոր լինի յուրաքանչյուր մեքենայի համար ավտոմատ կերպով ստանալ հաշվետվություն, որում կհամեմատվեն մեքենայի կատարած կանգառները և սահմանված ժամանակային միջակայքը, իսկ շեղումները կցուցադրվեն առանձին ցանկով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գրաֆիկի տեսքով պատկերված հաշվետվություն, հետևյալ պարամետրերով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ա)սնուցման լարում,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բ)ծովի մակարդակից բարձ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գ)արագություն,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դ)տեսանելի արբանիակների քանակ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հետագծի դիտում էմուլյացիայով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ծրագրային հավելվածներ Android և IOS համակարգների համար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Տրանսպորտային միջոցների քանակը ՝  84 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Տեղադրման աշխատանքները պետք է իրականացվեն պայմանագրի կնքման պահից  15  օրվա ընթացքում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nb-NO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nb-NO"/>
              </w:rPr>
              <w:t>ՏԵԽՆԻԿԱԿԱՆ ԲՆՈՒԹԱԳԻՐ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  <w:t>Ընդհանուր պահանջ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լինի WEB հենքով, կլիենտ-սերվերային սկզբունքո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 առնվազն 1 տարի տվյալների պահպանման հնարավորություն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Սերվերը պետք է տեղակայված լինի ՀՀ տարածքում: Սերվերում պետք է տեղադրված լինի ծրագրային համակարգը և պետք է պահվեն տվյալների բազաները`միջազգային ինտերնետային կապուղիների վնասման դեպքում լոկալ ցանցով աշխատելու նպատակո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Համակարգը պետք է ունենա եռալեզու միջերես՝ հայերեն, ռուսերեն, անգլերեն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Ծրագրային համակարգը և քարտեզը պետք է մշակված լինեն մասնակցի կողմից կամ մասնակիցը պետք է ունենա դրանցում փոփոխություններ կատարելու հնարավորություն և իրավունք՝ ՊՊԳՎ-ում գործող այլ ծրագրային համակարգերի հետ ինտեգրման նպատակո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Ավտոմոբիլային տրանսպորտի վերահսկման համակարգը պետք է ինտեգրվի օբյեկտների պահպանության կենտրոնացված կառավարմամբ համակարգի հետ, մասնավորապես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Sylfaen" w:hAnsi="Sylfaen"/>
                <w:sz w:val="12"/>
                <w:szCs w:val="12"/>
                <w:lang w:val="nb-NO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պետք է ստեղծվի  անհրաժեշտ տվյալների ընդունման և հաղորդման հնարավորություն 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  <w:t>Ֆունկցիոնալ պահանջ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u w:val="single"/>
                <w:lang w:val="nb-NO"/>
              </w:rPr>
              <w:t>Համակարգը պետք է ունենա՝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 տրանսպորտային միջոցների աշխարհագրական դիրքը էլեկտրոնային քարտեզի վրա որոշելու և ցուցադրելու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տրանսպորտային միջոցի անցած ճանապարհը, շարժման ուղղությունը, արագությունը, ծովի մակարդակից բարձրությունը, սնուցման լարումը որոշելու և ցուցադրելու հնարավորություն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մեքենայի կարգավիճակի հատուկ վահանակ`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ա/ ազատ է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բ/ ելք ըստ տագնապի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գ/ հերթապահությու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հաշվետվություն՝ ըստ կարգավիճակների (ազատ է, ելք՝ ըստ տագնապի, հերթապահություն)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տագնապի ազդարարման հնարավորություն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հասցեների փնտրման համակարգ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շարժական օբյեկտների խմբավորման և առանձին դիտ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քարտեզի վրա ստեղծված կամայական բազմանկյան և մեքենաների հետագծերի համեմատման հնարավորություն՝ ըստ կմ-ի, ժամի, մուտք-ելքերի քանակի և ժամերի ֆիքսման հնարավորությա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երթուղայնացման ֆունկցիա (օպտիմալ ճանապարհի և դրա երկարության որոշում և ցուցադրում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կամայական կետեր ստեղծելու և մեքենաների հետագծերը դրանց հետ համեմատելու հնարավորություն (ըստ սահմանված նորմատիվների՝ շառավիղ, կանգառի ժամանակ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նախապես որոշված ժամանակահատվածում մեքենայից ստացվող տեղեկատվության բացակայության և դրա պատճառի որոշ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սնուցման լարման միջոցով շարժիչի աշխատաժամանակի հստակ որոշ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իշեցումների համակարգ (կմ, աշխատաժամ, օր չափորոշիչներով)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վառելիքի ծախսի որոշման հնարավորություն (լ/ժ, կմ/ժ. չափորոշիչներով), ինչպես նաև գործակցի կիրառման հնարավորություն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IP մուտքերի սահմանափակ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շվետվությունների ձևավորման և MS Excel ֆորմատով ելքագր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մեքենայի հետագծի ելքագրման և այլ համատեղելի GIS համակարգերում դիտելու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մակարգում իրավասությունների դիսկրետ բաժանման հնարավորություն յուրաքանչյուր օգտագործողի համար, այդ թվում` ցանկացած մեքենայի կամ որոշակի խմբերի վերահսկում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բոլոր տեսակի իրավասությունների փոփոխությունների պատմության պահեստավորում,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մակարգի միջոցով օգտատերերին հաղորդագրություն ուղարկելու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նախապես սահմանված արագության չափը գերազանցելու դեպքում ավտոմատ ազդարարման հնարավո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երկու և ավելի կետերի միջև ուղիղ գծով հեռավորությունը չափելու գործիք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կանգառից կանգառ հետագծի երկարության, շարժման միջին արագության, ժամանակի, շարժիչի աշխատաժամի, վառելիքի ծախսի որոշում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հաշվետվություն՝ ըստ կանգառների տևողության. պետք է հնարավոր լինի յուրաքանչյուր մեքենայի համար ավտոմատ կերպով ստանալ հաշվետվություն, որում կհամեմատվեն մեքենայի կատարած կանգառները և սահմանված ժամանակային միջակայքը, իսկ շեղումները կցուցադրվեն առանձին ցանկով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գրաֆիկի տեսքով պատկերված հաշվետվություն, հետևյալ պարամետրերով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ա)սնուցման լարում,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բ)ծովի մակարդակից բարձրություն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գ)արագություն,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դ)տեսանելի արբանիակների քանակ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հետագծի դիտում էմուլյացիայով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- ծրագրային հավելվածներ Android և IOS համակարգների համար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 xml:space="preserve">Տրանսպորտային միջոցների քանակը ՝  84 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nb-NO"/>
              </w:rPr>
              <w:t>Տեղադրման աշխատանքները պետք է իրականացվեն պայմանագրի կնքման պահից  15  օրվա ընթացքում: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12"/>
                <w:szCs w:val="12"/>
                <w:lang w:val="nb-NO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կ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950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179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74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6.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02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02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1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կատ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lang w:val="af-ZA"/>
              </w:rPr>
              <w:t>ՀՀ ԿԱ Ո ՇՀԾՁԲ-15/6-37-ՆGPS/2016/ՊՊԳՎ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6.02.2016.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7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կ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Կոմիտասի 36ա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285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tender@locator.a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700202831201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95651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lfaen" w:hAnsi="Sylfae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HEA Grapalat" w:hAnsi="GHEA Grapalat" w:eastAsia="Times New Roman" w:cs="TimesArmenianPSMT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2-19T15:26:00Z</cp:lastPrinted>
  <dcterms:modified xsi:type="dcterms:W3CDTF">2016-05-17T08:17:00Z</dcterms:modified>
  <cp:revision>1316</cp:revision>
  <dc:subject/>
  <dc:title>                                        Ð²Úî²ð²ðàôÂÚàôÜ ´²ò  ÀÜÂ²ò²Î²ðàì  ÜàôØ   Î²î²ðºÈàô  Ø²êÆÜ</dc:title>
</cp:coreProperties>
</file>