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 xml:space="preserve">ՄՐՑԱԿՑԱՅԻՆ ԵՐԿԽՈՍՈւԹՅԱՆ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>ՀՀ ԿԱ Ո-ՄԵԱՊՁԲ-ՊԼՔ-2014-19/ՃՈ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2016թ. 2-րդ եռամսյակի մատակարարված ապրանքների համար նախատեսվել են ֆինանսական միջոցներ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են Համաձայնագրեր՝ </w:t>
      </w:r>
      <w:r>
        <w:rPr>
          <w:rFonts w:cs="GHEA Grapalat" w:ascii="GHEA Grapalat" w:hAnsi="GHEA Grapalat"/>
          <w:sz w:val="20"/>
          <w:lang w:val="af-ZA"/>
        </w:rPr>
        <w:t>2016թ-ի երկրորդ եռամսյակում մատակարարված ապրանքների համար ֆինանսավորման ժամանակացույցեր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6-05-17T12:25:00Z</cp:lastPrinted>
  <dcterms:modified xsi:type="dcterms:W3CDTF">2016-05-17T08:25:00Z</dcterms:modified>
  <cp:revision>30</cp:revision>
  <dc:subject/>
  <dc:title>                                        Ð²Úî²ð²ðàôÂÚàôÜ ´²ò  ÀÜÂ²ò²Î²ðàì  ÜàôØ   Î²î²ðºÈàô  Ø²êÆÜ</dc:title>
</cp:coreProperties>
</file>