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 քաղաքի Դավիթ Համբարձումյանի անվան մանկապատանեկան մարզադպրոցի մարզադահլիճի հիմնանորոգման (տախտակից կառուցված հատակի փոխարինում պոլեուրետային ծածկույթով)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 քաղաքի Դավիթ Համբարձումյանի անվան մանկապատանեկան մարզադպրոցի մարզադահլիճի հիմնանորոգման (տախտակից կառուցված հատակի փոխարինում պոլեուրետային ծածկույթով)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 քաղաքի Դավիթ Համբարձումյանի անվան մանկապատանեկան մարզադպրոցի մարզադահլիճի հիմնանորոգման (տախտակից կառուցված հատակի փոխարինում պոլեուրետային ծածկույթով)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7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71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Առաջընթաց ԿՏ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Էյ Վի Էն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9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en-US"/>
              </w:rPr>
              <w:t>«Գ.Ե.Գ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eastAsia="Arial Unicode MS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en-US"/>
              </w:rPr>
              <w:t>«Շին նախագիծ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4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4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4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43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«Գ.Ե.Գ ՇԻՆ» ՍՊԸ-ի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-ի միջև կազմակերպվել են բանակցություններ, որի արդյունքում «Գ.Ե.Գ ՇԻՆ» ՍՊԸ-ն առաջարկեց հետևյալ գինը՝ 1 860 000 ՀՀ դրամ, իսկ «Վանաձորի նախագծող»  ՍՊԸ-ն չներկայացա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ԻԼՀԱ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ի և &lt;ՀԱԲՇԻՆ ՆԱԽԱԳԻԾ&gt; ՍՊԸ-ի, «Առաջընթաց ԿՏԲ» ՍՊԸ-ի Համաշիննախագիծ» ՍՊԸ-ի, «Էյ Վի Էն Գրուպ&gt; ՍՊԸ –ի «Շին նախագիծ » ՍՊԸ-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.Ե.Գ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6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.Ե.Գ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շտարակ, Ն. Աշտարակեցու 76/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.edig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1423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017309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7T08:27:00Z</dcterms:modified>
  <cp:revision>47</cp:revision>
  <dc:subject/>
  <dc:title>                                        Ð²Úî²ð²ðàôÂÚàôÜ ´²ò  ÀÜÂ²ò²Î²ðàì  ÜàôØ   Î²î²ðºÈàô  Ø²êÆÜ</dc:title>
</cp:coreProperties>
</file>