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5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«ՏԴ «Դոնսկոյ Ագրոխիմ Ցենտր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ԿԱ Ազգային անվտանգության ծառայություն 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ՀՀ ԿԱ ԱԱԾ-ՏՆՏՎ-ԱՊՁԲ-16/2-ԳԱԿ-ՇՀԱՊՁԲ-15/2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ննդամթերքի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դադարեցնել </w:t>
      </w:r>
      <w:r>
        <w:rPr>
          <w:rFonts w:cs="Times Armenian" w:ascii="GHEA Grapalat" w:hAnsi="GHEA Grapalat"/>
          <w:sz w:val="24"/>
          <w:szCs w:val="24"/>
        </w:rPr>
        <w:t>«ՀՀ ԿԱ ԱԱԾ-ՏՆՏՎ-ԱՊՁԲ-16/2-ԳԱԿ-ՇՀԱՊՁԲ-15/2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ընթացակարգի գնահատող հանձնաժողովի 11.05.2016թ. պայմանագիր կնքելու մասին թիվ 1.1.-1.4 որոշում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firstLine="21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2-10T15:37:00Z</cp:lastPrinted>
  <dcterms:modified xsi:type="dcterms:W3CDTF">2016-05-17T08:35:00Z</dcterms:modified>
  <cp:revision>71</cp:revision>
  <dc:subject/>
  <dc:title>ՀԱՅՏԱՐԱՐՈՒԹՅՈՒՆ ԲՈՂՈՔԻ ՆԵՐԿԱՅԱՑՄԱՆ ՎԵՐԱԲԵՐՅԱԼ</dc:title>
</cp:coreProperties>
</file>