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/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N </w:t>
      </w:r>
      <w:r>
        <w:rPr>
          <w:rFonts w:cs="Sylfaen" w:ascii="GHEA Grapalat" w:hAnsi="GHEA Grapalat"/>
          <w:i/>
          <w:sz w:val="24"/>
          <w:szCs w:val="24"/>
          <w:lang w:val="af-ZA"/>
        </w:rPr>
        <w:t>« ՇՀԱՊՁԲ-15/1-ՀՀՔԿԴ-16/2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ՇՀԱՊՁԲ-15/1-ՀՀՔԿԴ-16/2» ծածկագրով հայտարարված ընթացակարգի արդյունքում կնքված պայմանագրերի մասին տեղեկատվությունը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Բենզին &lt;&lt;ռեգուլյար&gt;&gt;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1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166" w:hanging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1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7392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7392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3" w:hanging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վելված 1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3" w:hanging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վելված 1*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“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8.</w:t>
            </w:r>
            <w:r>
              <w:rPr>
                <w:rFonts w:cs="GHEA Grapalat" w:ascii="GHEA Grapalat" w:hAnsi="GHEA Grapalat"/>
                <w:b/>
                <w:sz w:val="20"/>
              </w:rPr>
              <w:t>0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Ս օիլ Քորփորէյշն</w:t>
            </w:r>
            <w:r>
              <w:rPr>
                <w:rFonts w:cs="GHEA Grapalat" w:ascii="GHEA Grapalat" w:hAnsi="GHEA Grapalat"/>
                <w:sz w:val="18"/>
                <w:szCs w:val="18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57122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57122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1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14245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1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14245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68547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4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85472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&lt;&lt;ՍԻ ՓԻ ԷՍ օիլ Քորփորէյշն&gt;&gt; ՍՊԸ-ն ներկայացրել է Եվրասիական տնտեսական միության անդամ երկրների արտադրության ապրանքներ մատակարարելու վերաբերյալ հայտարարություն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3.05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3.05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6.05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7.05.2016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124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Սի Փի Էս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Օիլ Քորփորեյշ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ՇՀԱՊՁԲ-15/1-ՀՀՔԿԴ-16/2.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17.05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14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06.2016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2" w:right="-14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685472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685472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Սի Փի Էս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Օիլ Քորփորեյշ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Պուշկինի 1 փ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10)54091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cpsarmenia@gmail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com</w:t>
            </w:r>
          </w:p>
          <w:p>
            <w:pPr>
              <w:pStyle w:val="Normal"/>
              <w:widowControl w:val="false"/>
              <w:ind w:left="-88" w:right="-97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6600019966001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</w:rPr>
              <w:t>Հրաչիկ Խաչատ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11 880 115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</w:rPr>
              <w:t>gnumner@investigativ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248" w:leader="none"/>
        </w:tabs>
        <w:ind w:right="3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>Հավելված 1*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12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8557"/>
      </w:tblGrid>
      <w:tr>
        <w:trPr>
          <w:trHeight w:val="5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նվանում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նութագիր</w:t>
            </w:r>
          </w:p>
        </w:tc>
      </w:tr>
      <w:tr>
        <w:trPr>
          <w:trHeight w:val="33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color w:val="000000"/>
                <w:sz w:val="21"/>
                <w:szCs w:val="21"/>
                <w:shd w:fill="FFFFFF" w:val="clear"/>
                <w:lang w:val="en-A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pt-BR"/>
              </w:rPr>
              <w:t>Բենզին, ռեգուլյար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91,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81,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>` 45-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5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>3-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1 %-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>` 15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  <w:shd w:fill="FFFFFF" w:val="clear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>0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  <w:shd w:fill="FFFFFF" w:val="clear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C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3,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-7 %,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(C5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  <w:shd w:fill="FFFFFF" w:val="clear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)-15 %,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>»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քննչական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Gi">
    <w:name w:val="gi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5-13T14:44:00Z</cp:lastPrinted>
  <dcterms:modified xsi:type="dcterms:W3CDTF">2016-05-17T10:17:00Z</dcterms:modified>
  <cp:revision>32</cp:revision>
  <dc:subject/>
  <dc:title>                                        Ð²Úî²ð²ðàôÂÚàôÜ ´²ò  ÀÜÂ²ò²Î²ðàì  ÜàôØ   Î²î²ðºÈàô  Ø²êÆÜ</dc:title>
</cp:coreProperties>
</file>