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Tahoma" w:ascii="GHEA Grapalat" w:hAnsi="GHEA Grapalat"/>
          <w:bCs/>
          <w:lang w:val="hy-AM" w:eastAsia="en-US"/>
        </w:rPr>
        <w:t xml:space="preserve"> ՀԱՆ-ՇՀԾՁԲ-15/9(</w:t>
      </w:r>
      <w:r>
        <w:rPr>
          <w:rFonts w:cs="Tahoma" w:ascii="GHEA Grapalat" w:hAnsi="GHEA Grapalat"/>
          <w:bCs/>
          <w:lang w:val="af-ZA" w:eastAsia="en-US"/>
        </w:rPr>
        <w:t>3</w:t>
      </w:r>
      <w:r>
        <w:rPr>
          <w:rFonts w:cs="Tahoma" w:ascii="GHEA Grapalat" w:hAnsi="GHEA Grapalat"/>
          <w:bCs/>
          <w:lang w:val="hy-AM" w:eastAsia="en-US"/>
        </w:rPr>
        <w:t>)-1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ՇՀԾՁԲ-15/9(3)-16&gt;&gt;  ծածկագրով հայտարարված  շրջանակային համաձայնագրի իրականացման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22"/>
        <w:gridCol w:w="9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. շաղաբ (Интерскол- 1050 Վտ)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Ստատորի փաթույթի վերափաթեթավորում, պատրոնի փոխարինում նորով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. շաղաբ (Интерскол- 1050 Վտ)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Ստատորի փաթույթի վերափաթեթավորում, պատրոնի փոխարինում նորով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. շաղաբ (Интерскол- 1050 Վտ)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Ստատորի փաթույթի վերափաթեթավորում, պատրոնի փոխարինում նորով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. շաղաբ (ՌՏՎ- 850 Վտ)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Ստատորի փաթույթի վերափաթեթավորում, պատրոնի փոխարինում նորով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. շաղաբ (ՌՏՎ- 850 Վտ)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Ստատորի փաթույթի վերափաթեթավորում, պատրոնի փոխարինում նորով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. շաղաբ (ՌՏՎ- 850 Վտ)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Ստատորի փաթույթի վերափաթեթավորում, պատրոնի փոխարինում նորով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. կտրող սարք Makita, 2500 W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ատորի փաթույթի վերափաթեթավորում, ածուխներ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. կտրող սարք Makita, 2500 W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ատորի փաթույթի վերափաթեթավորում, ածուխների փոխարի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. կտրող սարք Makita, 2500 W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ատորի փաթույթի վերափաթեթավորում, ածուխների փոխարին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. կտրող սարք Интерскол, 1800 W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ատորի փաթույթի վերափաթեթավորում, ածուխներ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. կտրող սարք Интерскол, 1800 W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ատորի փաթույթի վերափաթեթավորում, ածուխների փոխարի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. կտրող սարք Интерскол, 1800 W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ատորի փաթույթի վերափաթեթավորում, ածուխների փոխարին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ռնարան INDEZIT, 270 լիտր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իչի փոխարինում և ֆրեոնի լից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ռնարան INDEZIT, 270 լիտր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իչի փոխարինում և ֆրեոնի լիցքավո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ռնարան INDEZIT, 270 լիտր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իչի փոխարինում և ֆրեոնի լիցքավո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րատաքացուցիչ  GEEPAS-9000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ներ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րատաքացուցիչ  GEEPAS-9000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ների փոխարի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րատաքացուցիչ  GEEPAS-9000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ների փոխարին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րի պոմպ MARGUS 750 W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ատորի փաթույթների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րի պոմպ MARGUS 750 W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ատորի փաթույթների 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րի պոմպ MARGUS 750 W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ատորի փաթույթների 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րի պոմպ MARGUS 450 W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ատորի փաթույթների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րի պոմպ MARGUS 450 W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ատորի փաթույթների 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րի պոմպ MARGUS 450 W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ատորի փաթույթների 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նասված բարձր լարման մալուխ ԱՍԲ 3 x 9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նասված բարձր լարման մալուխ ԱՍԲ 3 x 9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նասված բարձր լարման մալուխ ԱՍԲ 3 x 95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նասված ցածր լարման մալուխ ԱՎՎԳ 4x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նասված ցածր լարման մալուխ ԱՎՎԳ 4x1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նասված ցածր լարման մալուխ ԱՎՎԳ 4x16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րքային պոմպ (յուղի մեջ աշխատող փաթույթով) , 25 k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րքային պոմպ (յուղի մեջ աշխատող փաթույթով) , 25 kW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րքային պոմպ (յուղի մեջ աշխատող փաթույթով) , 25 kW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4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4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48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0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0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6300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6300   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24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13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ասնակից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159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159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Այգեձորի 1-ին նրբ., 22 շ., բն. 53, հեռ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00069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hy-AM"/>
                </w:rPr>
                <w:t>info@denergy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160788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147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08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6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 Armenian" w:hAnsi="Arial Armenian" w:cs="Arial Armenian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nergy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7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5-17T10:29:00Z</dcterms:modified>
  <cp:revision>3</cp:revision>
  <dc:subject/>
  <dc:title>                                        Ð²Úî²ð²ðàôÂÚàôÜ ´²ò  ÀÜÂ²ò²Î²ðàì  ÜàôØ   Î²î²ðºÈàô  Ø²êÆÜ</dc:title>
</cp:coreProperties>
</file>