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4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4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1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ի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,739,8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,739,8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զոտ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իլակ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10,8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10,8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իքային վարակների բացիլակրության վերաբերյալ հետազոտություն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ղանքի հետազոտություն հելմինթների ձվիկների և նախակենդանիների նկատմամ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41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41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լմինթների ձվիկների և նախակենդանիների նկատմամբ կղանքի հետազոտության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մելու ջուր, բաց ջրամբարների և լողավազանների ջուր, սննդային հումք և սննդամթերք, սննդի հետ շբվող արտադրանք, օծանելիքային, դիմահարդարման և հարդարման միջոցներ, դեղորայք և այլ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78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78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զոտություններ` խմելու ջրի, բաց ջրամբարների և լողավազանների ջրի, սննդային հումքի և սննդամթերքի, սննդի հետ շբվող արտադրանքի, օծանելիքային, դիմահարդարման և հարդարման միջոցների, դեղորայքի և այլ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րեաբանական հետազոտություններ աղիքային վարակների ախտորոշման նպատակ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իքային վարակների ախտորոշման նպատակով իրականացվող մանրեաբանական հետազոտություն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մանրեային պատրաստուկների նկատմամբ զգայունության որոշ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զոտություններ` հակամանրեային պատրաստուկների նկատմամբ զգայունության որոշման նպատակ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իսբակտերիոզի, հեմոկուլտորայի հետազոտություններ, արյան մանրէազերծության որոշում, հետազոտություններ լիստերիաների, կամպիլոբակտերիաների վերաբերյալ մանրեաբանական եղանակով(նաև արտաքին միջավայրում) և աճեցման համար հատուկ պայմաններ և սնուցող միջավայրեր պահանջող այլ ախտածին մանրեների վերաբերյա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իսբակտերիոզի, հեմոկուլտորայի հետազոտություններ, արյան մանրէազերծության որոշում, հետազոտություններ լիստերիաների, կամպիլոբակտերիաների վերաբերյալ մանրեաբանական եղանակով(նաև արտաքին միջավայրում) և աճեցման համար հատուկ պայմաններ և սնուցող միջավայրեր պահանջող այլ ախտածին մանրեների վերաբերյա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737,6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737,6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լակ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լակ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ղա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լմիտոլոգի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ղա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լմիտոլոգի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ի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ի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վացուկն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ջացմ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վացուկն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ջացմ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է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գայու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մանրէ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կներ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է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գայու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մանրէ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կներ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զբակտերիոզ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երսինիոզ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նտերոպաթոգե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պի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որոշի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զբակտերիոզ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երսինիոզ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նտերոպաթոգե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պի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որոշի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ճ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տանգավո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ճ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տանգավո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պատի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A,B,C,E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խ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ֆեկցիո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ոնուկլեո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,6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,6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պատի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A,B,C,E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խ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ֆեկցիո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ոնուկլեոզ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ազե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ազե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ֆիլակո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ծ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ֆիլակո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ծ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ղ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լմինտոլոգ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ղ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լմինտոլոգ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.8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.8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դու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սամիջավայրեր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գեներգործու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նաբերմ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նա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1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8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8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դու կենսամիջավայրերում հոգեներգործուն նյութերի հայտնաբերման թունաքիմիական հետազոտության իրականացում մեկ հետազոտում, մեկ միջավայր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4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իակներ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ու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շիրիմված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դամահատված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4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4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ակի հերձում փորձաքննության նպատակ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նդանի անձի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նդան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վածաբանական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րգանիզմ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ծքներ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կենսաբանական  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նսաբանակ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ված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բժշկակ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քրեագիտական  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,2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,2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քրեագիտական հետազոտություն փորձաքննության նպատակ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գենետիկական 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նետիկակ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ված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բժշկակ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քիմիական 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աբերմ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ող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բժշկական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ային և համալիր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տեղ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կնակի փորձաքնն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կնակի փորձաքննության իրականաց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4/12/2015թ. № 1555-Ն որոշման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4/05/16թ,, 11/05/16թ., 12/05/16թ,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ին/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«</w:t>
            </w:r>
            <w:r>
              <w:rPr>
                <w:rFonts w:cs="Arial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հսկմ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նխարգելմ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զգայի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</w:rPr>
              <w:t>ՊՈԱ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,739,8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,739,8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,739,8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,739,8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10,8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10,8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10,8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10,8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41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41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41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41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78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78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78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78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Համաճարակաբանությ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գիենայի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</w:rPr>
              <w:t>ՊՈԱ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737,6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737,6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737,6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737,6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,6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,6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,6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,6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«</w:t>
            </w:r>
            <w:r>
              <w:rPr>
                <w:rFonts w:cs="Arial" w:ascii="GHEA Grapalat" w:hAnsi="GHEA Grapalat"/>
                <w:sz w:val="12"/>
                <w:szCs w:val="12"/>
              </w:rPr>
              <w:t>Նարկոլոգիակ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ակ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.8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.8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.8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.8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8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8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8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8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4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ատաբժշկակ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տագործնակ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</w:rPr>
              <w:t>ՊՈԱ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4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4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4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4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,2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,2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,2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,2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«Հիվանդությունների վերահսկման և կանխարգելման ազգային կենտրո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39,8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39,8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մաճարակաբանության և հիգիենայի կենտրո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37,6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37,6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ԱՆ «Նարկոլոգիական հանրապետ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8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8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Հ ԱՆ դատաբժշկական գիտագործնական կենտրո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/05/16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995.2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995.2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«Հիվանդությունների վերահսկման և կանխարգելման ազգային կենտրոն» ՊՈԱԿ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. Հերացի 12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0166993001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550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մաճարակաբանության և հիգիենայի կենտրոն» ՊՈԱԿ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Ստեփանակերտ, Ա. Առաքելյան 14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110084397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7598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ԱՆ «Նարկոլոգիական հանրապետական կենտրոն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ճառյան 2/2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48000551101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693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Հ ԱՆ դատաբժշկական գիտագործնական կենտրոն» ՊՈԱԿ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երացու 5/1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3810081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05431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` 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4"/>
          <w:szCs w:val="14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GHEA Grapalat" w:hAnsi="GHEA Grapalat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cs="Times Armeni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Armenian" w:hAnsi="Arial Armenian" w:cs="Arial Armeni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GHEA Grapalat" w:hAnsi="GHEA Grapalat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GHEA Grapalat" w:hAnsi="GHEA Grapalat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GHEA Grapalat" w:hAnsi="GHEA Grapalat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6-05-16T13:20:00Z</dcterms:modified>
  <cp:revision>80</cp:revision>
  <dc:subject/>
  <dc:title>                                                                   </dc:title>
</cp:coreProperties>
</file>