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62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362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362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362" w:firstLine="72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ՀՀ ԱՆ ՔԿՎ-ՊԸԾՁԲ-16/1»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իլ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5-ի թիվ 3 որոշմամբ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ՊԱՐԶԵՑՎԱԾ ԸՆԹԱՑԱԿԱՐԳԻ ԾԱԾԿԱԳԻՐԸ՝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«ՀՀ ԱՆ ՔԿՎ-ՊԸԾՁԲ-16/1»  </w:t>
      </w:r>
    </w:p>
    <w:p>
      <w:pPr>
        <w:pStyle w:val="Normal"/>
        <w:spacing w:before="0" w:after="240"/>
        <w:ind w:firstLine="53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ՀՀ ԱՆ ՔԿՎ-ՊԸԾՁԲ-16/1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եցված ընթացակարգը յոթ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15"/>
        <w:gridCol w:w="1745"/>
        <w:gridCol w:w="1878"/>
        <w:gridCol w:w="2056"/>
      </w:tblGrid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ծառայության 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ուսանկարչական ծառայոջթյուններ «Նուբարաշեն» ՔԿՀ-ի,</w:t>
            </w:r>
          </w:p>
          <w:p>
            <w:pPr>
              <w:pStyle w:val="Normal"/>
              <w:ind w:right="-9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րդաշեն» ՔԿՀ-ի, «Երևան-Կենտրոն» ՔԿՀ-ի,</w:t>
            </w:r>
          </w:p>
          <w:p>
            <w:pPr>
              <w:pStyle w:val="Normal"/>
              <w:ind w:right="-9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ատապարտյալների հիվանդանոց» ՔԿՀ-ի,</w:t>
            </w:r>
          </w:p>
          <w:p>
            <w:pPr>
              <w:pStyle w:val="Normal"/>
              <w:ind w:right="-9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իկ» ՔԿՀ-ի, «Աբովյան» ՔԿՀ-ի,</w:t>
            </w:r>
          </w:p>
          <w:p>
            <w:pPr>
              <w:pStyle w:val="Normal"/>
              <w:ind w:right="-9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րազդան» ՔԿՀ-ի, «Վանաձոր» ՔԿՀ-ի,</w:t>
            </w:r>
          </w:p>
          <w:p>
            <w:pPr>
              <w:pStyle w:val="Normal"/>
              <w:ind w:right="-9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ավիր» ՔԿՀ-ի և</w:t>
            </w:r>
          </w:p>
          <w:p>
            <w:pPr>
              <w:pStyle w:val="Normal"/>
              <w:ind w:right="-9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որիս» ՔԿՀ-ի համա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 չկա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2" w:right="74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5-16T13:53:00Z</cp:lastPrinted>
  <dcterms:modified xsi:type="dcterms:W3CDTF">2016-05-17T10:04:00Z</dcterms:modified>
  <cp:revision>41</cp:revision>
  <dc:subject/>
  <dc:title>                                        Ð²Úî²ð²ðàôÂÚàôÜ ´²ò  ÀÜÂ²ò²Î²ðàì  ÜàôØ   Î²î²ðºÈàô  Ø²êÆÜ</dc:title>
</cp:coreProperties>
</file>