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`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ՍԿ-ԲԸԱՀԾՁԲ - 16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ԲԸԱՀԾՁԲ -16/02 ծածկագրով հայտարարված ԲԸԱՀ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225"/>
        <w:gridCol w:w="689"/>
        <w:gridCol w:w="20"/>
        <w:gridCol w:w="11"/>
        <w:gridCol w:w="137"/>
        <w:gridCol w:w="27"/>
        <w:gridCol w:w="144"/>
        <w:gridCol w:w="412"/>
        <w:gridCol w:w="141"/>
        <w:gridCol w:w="12"/>
        <w:gridCol w:w="180"/>
        <w:gridCol w:w="387"/>
        <w:gridCol w:w="457"/>
        <w:gridCol w:w="83"/>
        <w:gridCol w:w="90"/>
        <w:gridCol w:w="246"/>
        <w:gridCol w:w="192"/>
        <w:gridCol w:w="170"/>
        <w:gridCol w:w="472"/>
        <w:gridCol w:w="221"/>
        <w:gridCol w:w="228"/>
        <w:gridCol w:w="185"/>
        <w:gridCol w:w="266"/>
        <w:gridCol w:w="76"/>
        <w:gridCol w:w="177"/>
        <w:gridCol w:w="204"/>
        <w:gridCol w:w="339"/>
        <w:gridCol w:w="14"/>
        <w:gridCol w:w="522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35"/>
        <w:gridCol w:w="32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սպասարկման ծառայություն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ր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եկնում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սաթիվը` 12 մայիս 2016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ղությունը` Երևան – Մոսկվ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ռիչքի համարը` SU 186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երադարձ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սաթիվը` 15 մայիս 2016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ղությունը` Մոսկվա – 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ռիչքի համարը` SU 186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 /երկու/ տոմս, էկոնոմ կարգ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եկնում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սաթիվը` 12 մայիս 2016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ղությունը` Երևան – Մոսկվ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ռիչքի համարը` SU 186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երադարձ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սաթիվը` 15 մայիս 2016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ղությունը` Մոսկվա – 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ռիչքի համարը` SU 186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 /երկու/ տոմս, էկոնոմ կարգ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2րդ կետ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 ենթակետի ՙՙ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՚ պարբերությու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5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6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վիատուր Գրուպ&gt;&gt;  ՍՊԸ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ՍԿ-ԲԸԱՀԾՁԲ - 16/0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2000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2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70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վիատուր Գրուպ&gt;&gt; 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ք. Երևան, Թումանյան 2/1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viatourgroup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100276876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արատ&gt;&gt; ԲԲ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14374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րավերի տեքստը  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կայքում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1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16:00Z</dcterms:created>
  <dc:creator>NAT</dc:creator>
  <dc:description/>
  <dc:language>en-US</dc:language>
  <cp:lastModifiedBy>Standard</cp:lastModifiedBy>
  <cp:lastPrinted>2016-05-17T16:33:00Z</cp:lastPrinted>
  <dcterms:modified xsi:type="dcterms:W3CDTF">2016-05-17T01:16:00Z</dcterms:modified>
  <cp:revision>2</cp:revision>
  <dc:subject/>
  <dc:title>Ð²Úî²ð²ðàôÂÚàôÜ ´²ò  ÀÜÂ²ò²Î²ðàì  ÜàôØ   Î²î²ðºÈàô  Ø²êÆÜ</dc:title>
</cp:coreProperties>
</file>