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7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17.05.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75</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18.05.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18.05.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18.05.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18.05.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r>
        <w:br w:type="page"/>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7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7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75</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75</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7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7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7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75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Սոչի-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0.05.16 15:50 SU 6946</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 xml:space="preserve">31.05.16 12:25 SU 6945 </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Բեյրութ-Երև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30.05.16 22:15 ME 276</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6.06.16 18;15 ME 275</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712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Սոչի-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Բեյրութ-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4.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Սոչի-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Բեյրութ-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7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75</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75</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7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75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5-17T08:45:00Z</dcterms:modified>
  <cp:revision>23</cp:revision>
  <dc:subject/>
  <dc:title/>
</cp:coreProperties>
</file>