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6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6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70"/>
        <w:gridCol w:w="9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173"/>
        <w:gridCol w:w="246"/>
        <w:gridCol w:w="24"/>
        <w:gridCol w:w="404"/>
        <w:gridCol w:w="180"/>
        <w:gridCol w:w="136"/>
        <w:gridCol w:w="360"/>
        <w:gridCol w:w="90"/>
        <w:gridCol w:w="520"/>
        <w:gridCol w:w="342"/>
        <w:gridCol w:w="38"/>
        <w:gridCol w:w="139"/>
        <w:gridCol w:w="41"/>
        <w:gridCol w:w="163"/>
        <w:gridCol w:w="187"/>
        <w:gridCol w:w="152"/>
        <w:gridCol w:w="536"/>
        <w:gridCol w:w="21"/>
        <w:gridCol w:w="177"/>
        <w:gridCol w:w="29"/>
        <w:gridCol w:w="321"/>
        <w:gridCol w:w="214"/>
        <w:gridCol w:w="314"/>
        <w:gridCol w:w="31"/>
        <w:gridCol w:w="15"/>
        <w:gridCol w:w="171"/>
        <w:gridCol w:w="35"/>
        <w:gridCol w:w="64"/>
        <w:gridCol w:w="875"/>
        <w:gridCol w:w="205"/>
        <w:gridCol w:w="810"/>
        <w:gridCol w:w="56"/>
        <w:gridCol w:w="10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Ցանցային բաժանա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 2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 28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9" սերվերային պահարանում ներդրվող 1U բարձրությամբ իրանով փոխանջատիչ: Պորտերի քանակը՝ նվազագույնը 24 հատ, տեսակը՝ 10/100/1000Mbps RJ45 (Auto-MDI/X աջակցությամբ): Սնուցման աղբյուրների տեսակը՝ արտաքին  100-240VAC, 50/60Hz 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9" սերվերային պահարանում ներդրվող 1U բարձրությամբ իրանով փոխանջատիչ: Պորտերի քանակը՝ 24 հատ, տեսակը՝ 10/100/1000Mbps RJ45 (Auto-MDI/X աջակցությամբ): Սնուցման աղբյուրը ներքին  100-240VAC, 50/60Hz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/D-link DGS-1024D/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/04/20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7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7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Օազիս կոմպյուտեր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97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9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Հաշվի առնելով, որ  &lt;&lt;Օազիս կոմպյուտեր&gt;&gt; ՍՊԸ–ի և &lt;&lt;Պատրոն ՌՄ&gt;&gt; ՍՊԸ-ի կողմից ներկայացված գնային առաջարկները (ներառյալ ԱԱՀ-ն) գերազանցել են տվյալ գնումը կատարելու համար նախատեսված ֆինանսական միջոցները, հետևաբար &lt;&lt;ՔՆՔԾԻԳ-ՇՀԱՊՁԲ-16/6&gt;&gt; ծածկագրով շրջանակային համաձայնագրերի միջոցով գնում կատարելու ընթացակարգի առաջին տեղ զբաղեցնող է ճանաչվում &lt;&lt;ՍԵԳ&gt;&gt; ՍՊԸ-ն /մասնակցի ներկայացրած գնային առաջարկը նախահաշվի սահմաններում է/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6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5.2016թ.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Սարկավագի փ. 72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81000507226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7882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5-17T14:22:00Z</dcterms:modified>
  <cp:revision>62</cp:revision>
  <dc:subject/>
  <dc:title>                                        Ð²Úî²ð²ðàôÂÚàôÜ ´²ò  ÀÜÂ²ò²Î²ðàì  ÜàôØ   Î²î²ðºÈàô  Ø²êÆÜ</dc:title>
</cp:coreProperties>
</file>